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54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37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ершої необхідності по вул. Вадима Пугачова (попередня назва – вул. Московська), в районі жилого будинку № 21, в м. Кременчуці фізичній особі-підприємцю Сенько Оксані Леонід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енько Оксани Леонідівни від 04.05.2016 № 25/28-03/13738 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ершої необхідності по вул. Вадима Пугачова (попередня назва – вул. Московська), в районі жилого будинку № 2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  фізичній   особі-підприємцю   Сенько   Оксані   Леонід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  на    об'єкті   благоустрою   існуючої   стаціонарної   тимчасової споруди   –  торговельного   кіоску   для   реалізації   продовольчих       товарів    першої     необхідності   по    вул.  Вадима    Пугачова    (попередня  назва – вул. Московська),  </w:t>
      </w:r>
      <w:r>
        <w:rPr>
          <w:sz w:val="28"/>
          <w:szCs w:val="28"/>
          <w:lang w:val="uk-UA"/>
        </w:rPr>
        <w:t xml:space="preserve">в районі  жилого  будинку  № 21,  в   м. Кременчуці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 паспорту  прив’язки  на 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5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 в  тому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30 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Сенько Оксані Леонід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з 06.07.2016 до 01.03.2017 та повідомити фізичну особу-підприємця Сенько Оксану Леоніді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-підприємця Сенько Оксану Леонід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 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6-06-08T09:57:00Z</cp:lastPrinted>
  <dcterms:modified xsi:type="dcterms:W3CDTF">2016-06-30T12:57:00Z</dcterms:modified>
  <cp:revision>26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