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6</w:t>
        <w:tab/>
        <w:tab/>
        <w:tab/>
        <w:tab/>
        <w:tab/>
        <w:tab/>
        <w:tab/>
        <w:tab/>
        <w:tab/>
        <w:tab/>
        <w:t>№ 5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реорганізаційними змінами в органах центральної виконавчої влади та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до рішення виконавчого комітету Кременчуцької міської ради Полтавської області  від  08.07.2013 № 351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додаток 1 в новій редакції (додається)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и, що втратили чинність, рішення виконавчого комітету Кременчуцької міської ради Полтавської області від 15.04.2011 № 307 «Про створення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», від 02.03.2012 № 151 «Про внесення змін до пункту 1 рішення виконавчого комітету Кременчуцької міської ради Полтавської області від 15.04.2011 № 307», від 21.03.2014 № 138 «Про внесення змін до рішення виконавчого комітету Кременчуцької міської ради Полтавської області від 15.04.2011 № 307», від 25.04.2016 № 363 «Про внесення змін до рішення виконавчого комітету Кременчуцької міської ради Полтавської області від 08.07.2013 № 351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178" w:firstLine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Heading2"/>
        <w:jc w:val="center"/>
        <w:rPr/>
      </w:pPr>
      <w:r>
        <w:rPr/>
        <w:t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нкурсного комітет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, заступник конкурсного комітет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секретар конкурсного комітету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нспектор адміністративної практики Управління патрульної поліції в м. Кременчуці департаменту патрульної поліції Національної поліції Україн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Громадський комітет транспортної безпеки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Українська асоціація інвалідів АТО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єзня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Об’єднання ветеранів війни та військових конфліктів «Бойове братство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і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– начальник відділу державного контролю та нагляду за безпекою на транспорті Управління Укртрансбезпеки у Полтавській області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ва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Полтавська обласна організація профспілки працівників автотранспорту та шляхового господарства України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с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Кременчуцька спілка ветеранів війни в Афганістані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1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Працедавці автомобільного транспорту Полтавської області» (за згодою).</w:t>
            </w:r>
          </w:p>
        </w:tc>
      </w:tr>
    </w:tbl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Пользователь</dc:creator>
  <dc:description/>
  <cp:keywords/>
  <dc:language>en-US</dc:language>
  <cp:lastModifiedBy>transport</cp:lastModifiedBy>
  <cp:lastPrinted>2016-06-22T10:06:00Z</cp:lastPrinted>
  <dcterms:modified xsi:type="dcterms:W3CDTF">2016-06-30T12:54:00Z</dcterms:modified>
  <cp:revision>57</cp:revision>
  <dc:subject/>
  <dc:title>Про міські маршрути</dc:title>
</cp:coreProperties>
</file>