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6.2016</w:t>
        <w:tab/>
        <w:tab/>
        <w:tab/>
        <w:tab/>
        <w:t xml:space="preserve">                                         № 54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16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м виконавчого комітету Кременчуцької міської ради Полтавської області від 21.11.2014 № 690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3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-підприємця Дмитренка Віталія Володимировича від 24.05.2016 № Д-02-26/2495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 на виконання п.п. 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 30 Закону України «Про місцеве самоврядування в Україні», ст.ст. 10, 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«Про благоустрій населених пунктів», ст. 28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 №</w:t>
      </w:r>
      <w:r>
        <w:rPr>
          <w:rFonts w:eastAsia="Times New Roman" w:cs="Times New Roman"/>
          <w:b/>
          <w:color w:val="000000"/>
          <w:sz w:val="28"/>
          <w:szCs w:val="20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21.11.2014 № 690 «Про затвердження переліку місць розміщення тимчасових торговельних павільйонів для роздрібної торгівлі власно виробленою харчовою продукцією в м. Кременчуці» перелік місць розміщення тимчасових торговельних павільйонів для роздрібної торгівлі власно виробленою харчовою продукцією в м. Кременчуці такою адресо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- просп. Лесі Українки, район зупинки громадського транспорту «Аврор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Admin</cp:lastModifiedBy>
  <cp:lastPrinted>2016-02-29T08:18:00Z</cp:lastPrinted>
  <dcterms:modified xsi:type="dcterms:W3CDTF">2016-06-30T11:54:00Z</dcterms:modified>
  <cp:revision>29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