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16</w:t>
        <w:tab/>
        <w:tab/>
        <w:t>№ 562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 на 2016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КФК 150101 «Капітальні вкладення» по об’єктам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конання робіт по об’єкту з реконструкції "Улаштування теплоізоляції фасаду житлового будинку № 39 по вул. Великій набережній в    м. Кременчуці (пусковий комплекс № 1)" (адреса об’єкту з реконструкції  до 23.02.2016: вул. 50-річчя СРСР, 39, м. Кременчук)» на суму 207 845,00</w:t>
      </w:r>
      <w:r>
        <w:rPr/>
        <w:t xml:space="preserve"> грн.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конання робіт по об’єкту з реконструкції "Улаштування теплоізоляції фасаду житлового будинку № 39 по вул. Великій набережній в    м. Кременчуці (пусковий комплекс № 2)" (адреса об’єкту з реконструкції до 23.02.2016: вул. 50-річчя СРСР, 39, м. Кременчук)» на суму 570 000,00 грн.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по КФК 150101 «Капітальні вкладення» по об’єкту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ект та виконання робіт по об’єкту з "Реконструкції (улаштування) теплоізоляції фасаду житлового будинку № 4 по               провул. Правобережному в м. Кременчуці" (адреса об’єкту з реконструкції  до 23.02.2016: провул. Червоноармійський, 4, м. Кременчук)» на суму                 777 845,00 грн.</w:t>
      </w:r>
    </w:p>
    <w:p>
      <w:pPr>
        <w:pStyle w:val="TextBody"/>
        <w:tabs>
          <w:tab w:val="clear" w:pos="709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  <w:tab w:val="left" w:pos="96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6-10T10:51:00Z</cp:lastPrinted>
  <dcterms:modified xsi:type="dcterms:W3CDTF">2016-06-30T08:31:00Z</dcterms:modified>
  <cp:revision>181</cp:revision>
  <dc:subject/>
  <dc:title/>
</cp:coreProperties>
</file>