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6.2016                                                                               № 55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чинення правочин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ї Мазур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3.05.2016 гр. Мазур ******* *********, яка зареєстрована в м. Кременчуці по вул. *******, буд. *, кв. ** та гр. Мазура ****** ********, який зареєстрований в м. Кременчуці по вул. ********* (попередня назва – **********), буд. **, кім. *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30.05.2016 (№ 06-10/707), рішення комісії з питань захисту прав дитини виконавчого комітету Кременчуцької міської ради Полтавської області (витяг з протоколу  № 13 від 01.06.2016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          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Мазур ***** ******* та гр. Мазуру ***** 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3 частки кімнати № *** в будинку № ** по вулиці ********* (попередня назва – ****************) в                             м. Кременчуці, що належить малолітній Мазур ***** ********, **.**.**** р.н.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одночасним укладанням договору дарування 1/4 частки квартири № ** в будинку № * по вулиці ********* в м. Кременчуці, що належить Мазур ***** ************, від імені малолітньої Мазур ****** ********, **.**.**** р.н., за яким вона отримає у власність цю частку квартир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37:00Z</dcterms:created>
  <dc:creator>User</dc:creator>
  <dc:description/>
  <cp:keywords/>
  <dc:language>en-US</dc:language>
  <cp:lastModifiedBy>User</cp:lastModifiedBy>
  <cp:lastPrinted>2016-06-06T08:22:00Z</cp:lastPrinted>
  <dcterms:modified xsi:type="dcterms:W3CDTF">2016-06-30T06:37:00Z</dcterms:modified>
  <cp:revision>2</cp:revision>
  <dc:subject/>
  <dc:title>АВТОЗАВОДСЬКА  РАЙОННА  РАДА</dc:title>
</cp:coreProperties>
</file>