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16                                                                               № 5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анявський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5.2016 гр. Дон ********* **********, яка зареєстрована в м. Кременчуці по вул. ****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30.05.2016 (№ 06-10/708), рішення комісії з питань захисту прав дитини виконавчого комітету Кременчуцької міської ради Полтавської області (витяг з протоколу  № 13 від 01.06.2016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он ******* ********* на вчинення правочи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 в будинку № ** по вулиці ********** в м. Кременчуці, що належать Заїці ******** *********** та Заїці ******* ***********, право користування якими має малолітній Манявський ********* *********, **.**.**** р.н., на ім’я Дон ********* ********** (мати дит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5:00Z</dcterms:created>
  <dc:creator>User</dc:creator>
  <dc:description/>
  <cp:keywords/>
  <dc:language>en-US</dc:language>
  <cp:lastModifiedBy>User</cp:lastModifiedBy>
  <cp:lastPrinted>2016-06-03T09:46:00Z</cp:lastPrinted>
  <dcterms:modified xsi:type="dcterms:W3CDTF">2016-06-30T06:35:00Z</dcterms:modified>
  <cp:revision>2</cp:revision>
  <dc:subject/>
  <dc:title>АВТОЗАВОДСЬКА  РАЙОННА  РАДА</dc:title>
</cp:coreProperties>
</file>