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6.2016                                                                               № 55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Ка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0.05.2016 гр. Торгаченко ******* ********** та гр. Кащенка ********* **********, які зареєстровані за адресою:                       м. Кременчук, вул. 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30.05.2016 (№ 06-10/713), рішення комісії з питань захисту прав дитини виконавчого комітету Кременчуцької міської ради Полтавської області (витяг з протоколу  № 13 від 01.06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Торгаченко ****** ******** та гр. Кащенку ***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1/2 частку квартири № ** в                   будинку № ** по вул. ******** в м. Кременчуці, що належать Торгаченко ****** **********, від імені малолітньої доньки Кащенко ******** ************, **.**.**** р.н., за яким вона отримає у власність цю частку кварти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3:00Z</dcterms:created>
  <dc:creator>User</dc:creator>
  <dc:description/>
  <cp:keywords/>
  <dc:language>en-US</dc:language>
  <cp:lastModifiedBy>User</cp:lastModifiedBy>
  <cp:lastPrinted>2016-06-06T08:21:00Z</cp:lastPrinted>
  <dcterms:modified xsi:type="dcterms:W3CDTF">2016-06-30T06:33:00Z</dcterms:modified>
  <cp:revision>2</cp:revision>
  <dc:subject/>
  <dc:title>АВТОЗАВОДСЬКА  РАЙОННА  РАДА</dc:title>
</cp:coreProperties>
</file>