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Голуб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5.2016 гр. Голуб *** ********, яка зареєстрована в м. Кременчуці по вул. **********, буд. *, кв. ** та гр. Голуба ******* *********, який зареєстрований в с. *********** Семенівського району Полтавської обл.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05.2016 (№ 06-10/709), рішення комісії з питань захисту прав дитини виконавчого комітету Кременчуцької міської ради Полтавської області (витяг з протоколу  № 13 від 01.06.2016), керуючись ст.ст. 34, 52, 53, 59 Закону України «Про місцеве самоврядування в Україні», ст. 177 Сімейного кодексу України,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олуб **** ********** та гр. Голубу 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** по вулиці ********** в м. Кременчуці, що належить малолітньому Голуб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3 частки квартири № * в будинку № ** по вулиці ******** в м. Кременчуці, що належить Голубу ******* *********, від імені малолітнього Голуба ******** **********, **.**.**** р.н., за яким він отримає у власність цю частку кварт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1:00Z</dcterms:created>
  <dc:creator>User</dc:creator>
  <dc:description/>
  <cp:keywords/>
  <dc:language>en-US</dc:language>
  <cp:lastModifiedBy>User</cp:lastModifiedBy>
  <cp:lastPrinted>2016-06-06T08:23:00Z</cp:lastPrinted>
  <dcterms:modified xsi:type="dcterms:W3CDTF">2016-06-30T06:31:00Z</dcterms:modified>
  <cp:revision>2</cp:revision>
  <dc:subject/>
  <dc:title>АВТОЗАВОДСЬКА  РАЙОННА  РАДА</dc:title>
</cp:coreProperties>
</file>