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3.06.2016                                                                               № 55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та признач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опікуна над майном малолітнь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ушк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від 12.05.2016  гр. Грушки ********* ***********, яка зареєстрована за адресою: м. Кременчук, вул. ************, буд. **,                 секція **, кв. *, подання служби у справах дітей Автозаводської районної адміністрації виконавчого комітету Кременчуцької міської ради від 24.05.2016 № 06-10/677, рішення комісії з питань захисту прав дитини виконавчого комітету Кременчуцької міської ради Полтавської області (витяг з протоколу          № 12 від 25.05.2016), керуючись статтею 74 Цивільного кодексу України, статтями 34, 52, 53, 59 Закону України «Про місцеве самоврядування в Україні», п. 57 постанови Кабінету Міністрів України від 24.09.2008 №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Встановити опіку над майном малолітнього Грушки ******* **********, **.**.**** р.н.  та призначити гр. Грушку ********* ********** опікуном над майном дитин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26:00Z</dcterms:created>
  <dc:creator>User</dc:creator>
  <dc:description/>
  <cp:keywords/>
  <dc:language>en-US</dc:language>
  <cp:lastModifiedBy>User</cp:lastModifiedBy>
  <cp:lastPrinted>2016-05-26T13:46:00Z</cp:lastPrinted>
  <dcterms:modified xsi:type="dcterms:W3CDTF">2016-06-30T06:26:00Z</dcterms:modified>
  <cp:revision>2</cp:revision>
  <dc:subject/>
  <dc:title>АВТОЗАВОДСЬКА  РАЙОННА  РАДА</dc:title>
</cp:coreProperties>
</file>