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6.2016                                                                               № 55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 гр. Маклакова *.*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21.04.2016 гр. Маклакова ********** **********, який зареєстрований за адресою: м. Кременчук, пров. ***********, буд.**, але фактично проживає за адресою: м. Кременчук, вул. **********, буд.*, кв.***, про визначення способів його участі у вихованні та спілкуванні з малолітнім сином Маклаковим ******** 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6.05.2016 (№ 06-10/64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                              № 11 від 18</w:t>
      </w:r>
      <w:r>
        <w:rPr>
          <w:sz w:val="28"/>
          <w:szCs w:val="28"/>
          <w:lang w:val="uk-UA"/>
        </w:rPr>
        <w:t>.05.2016), керуючись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Маклакову ******** ********** для участі у вихованні та спілкуванні з малолітнім сином Маклаковим ********* 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акі способи участі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побачення щосереди та щоп’ятниці з 18.00 год. до 20.00 год.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побачення  першої та третьої суботи місяця з 10.00 год. до 20.00 год.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побачення другої та четвертої неділі місяця з 10.00 год. до 20.00 год.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спільний відпочинок влітку протягом 30 календарних днів під час відпустки бать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4:00Z</dcterms:created>
  <dc:creator>User</dc:creator>
  <dc:description/>
  <cp:keywords/>
  <dc:language>en-US</dc:language>
  <cp:lastModifiedBy>User</cp:lastModifiedBy>
  <cp:lastPrinted>2016-05-19T08:25:00Z</cp:lastPrinted>
  <dcterms:modified xsi:type="dcterms:W3CDTF">2016-06-30T06:24:00Z</dcterms:modified>
  <cp:revision>2</cp:revision>
  <dc:subject/>
  <dc:title>АВТОЗАВОДСЬКА  РАЙОННА  РАДА</dc:title>
</cp:coreProperties>
</file>