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Шастуна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0.05.2016 гр. Шастуна ******* *********, який зареєстрований та проживає за адресою: м. Кременчук, вул. ********, буд. *, кв.**, про визначення способів його участі у вихованні та спілкуванні з малолітньою донькою Шастун 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6.05.2016 (№ 06-10/6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1 від 18</w:t>
      </w:r>
      <w:r>
        <w:rPr>
          <w:sz w:val="28"/>
          <w:szCs w:val="28"/>
          <w:lang w:val="uk-UA"/>
        </w:rPr>
        <w:t>.05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Шастуну ******** ********** для участі у вихованні та спілкуванні з малолітньою донькою Шастун 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обачення  першої та третьої суботи місяця з 10.00 год. до 13.00 год.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обачення другої та четвертої неділі місяця з 10.00 год. до 13.00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2:00Z</dcterms:created>
  <dc:creator>User</dc:creator>
  <dc:description/>
  <cp:keywords/>
  <dc:language>en-US</dc:language>
  <cp:lastModifiedBy>User</cp:lastModifiedBy>
  <cp:lastPrinted>2016-05-19T07:56:00Z</cp:lastPrinted>
  <dcterms:modified xsi:type="dcterms:W3CDTF">2016-06-30T06:22:00Z</dcterms:modified>
  <cp:revision>2</cp:revision>
  <dc:subject/>
  <dc:title>АВТОЗАВОДСЬКА  РАЙОННА  РАДА</dc:title>
</cp:coreProperties>
</file>