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3.06.2016                                                                                           № 560</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оплати послуг з організаці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харчу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ромадської організації «Козацька чайка»,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2000 грн. (дві  тисячі гривень) управлінню у справах сім’ї, дітей та молоді  виконавчого комітету Кременчуцької міської ради для оплати послуг з організації  харчування.</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управління у справах сім’ї, дітей та молоді 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 xml:space="preserve">3. Начальнику </w:t>
      </w:r>
      <w:r>
        <w:rPr>
          <w:sz w:val="28"/>
          <w:szCs w:val="28"/>
          <w:lang w:val="uk-UA"/>
        </w:rPr>
        <w:t xml:space="preserve">управлінню у справах сім’ї, дітей та молоді  </w:t>
      </w:r>
      <w:r>
        <w:rPr>
          <w:color w:val="000000"/>
          <w:sz w:val="28"/>
          <w:szCs w:val="28"/>
          <w:lang w:val="uk-UA"/>
        </w:rPr>
        <w:t>виконавчого комітету Кременчуцької міської ради Заводчіковій Н.Г. перерахувати кошти згідно з наданими рахунком та договором.</w:t>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02:00Z</dcterms:created>
  <dc:creator>kononova</dc:creator>
  <dc:description/>
  <cp:keywords/>
  <dc:language>en-US</dc:language>
  <cp:lastModifiedBy>kononova</cp:lastModifiedBy>
  <dcterms:modified xsi:type="dcterms:W3CDTF">2016-06-29T07:54:00Z</dcterms:modified>
  <cp:revision>2</cp:revision>
  <dc:subject/>
  <dc:title>Про  виділення  коштів  з  цільового  фонду</dc:title>
</cp:coreProperties>
</file>