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06.2016                                                                                                №56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перерозподіл бюджетни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игнувань, затверджени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іському бюджеті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Кременчука на 2016 рік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еруючись ст. 23 Бюджетного кодексу України, ст. 28 Закону України «Про місцеве самоврядування в Україні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 метою забезпечення ефективного, результативного і цільового використання бюджетних коштів, виконавчий комітет Кременчуцької міської ради Полтавської області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Перерозподілити бюджетні асигнування загального фонду, затверджені в міському бюджеті м. Кременчука на 2016 рік, а саме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  <w:tab w:val="left" w:pos="1418" w:leader="none"/>
          <w:tab w:val="left" w:pos="1843" w:leader="none"/>
        </w:tabs>
        <w:suppressAutoHyphens w:val="tru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зменшити бюджетні асигнування Автозаводській районній адміністрації виконавчого комітету Кременчуцької міської ради (Слинько К.В.) на суму 55 252,50 грн. по КФК 010116 «Органи місцевого самоврядування» по КЕКВ 2111 «Заробітна плата» в сумі  45 500,00 грн. та по КЕКВ 2120 «Нарахування на заробітну плату» в сумі  9 752,50 грн.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1276" w:leader="none"/>
          <w:tab w:val="left" w:pos="184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зменшити бюджетні асигнування Крюківській районній адміністрації виконавчого комітету Кременчуцької міської ради (Лозовик Л.Б.) на суму 26 983,66 грн. по КФК 2111 «Заробітна плата в сумі 21 100 грн. та по                   КЕКВ 2120 «Нарахування на заробітну плату» в сумі  5 883,66 грн.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  <w:tab w:val="left" w:pos="184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зменшити бюджетні асигнування управлінню житлово-комунального господарства виконавчого комітету Кременчуцької міської ради                      (Москалик І.В.) на суму 400 000,00 грн. по КФК 100302 «</w:t>
      </w:r>
      <w:r>
        <w:rPr>
          <w:color w:val="000000"/>
          <w:sz w:val="28"/>
          <w:szCs w:val="28"/>
        </w:rPr>
        <w:t xml:space="preserve">Комбінати комунальних підприємств,  районні виробничі об'єднання та інші підприємства, установи та організації житлово-комунального господарства» </w:t>
      </w:r>
      <w:r>
        <w:rPr>
          <w:sz w:val="28"/>
          <w:szCs w:val="28"/>
        </w:rPr>
        <w:t>КЕКВ 2610                     по комунальному підприємству «Благоустрій Кременчука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  <w:tab w:val="left" w:pos="184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збільшити бюджетні асигнування виконавчому комітету  Автозаводської районної ради (Бончак С.А.) по КФК 010116 «Органи місцевого самоврядування» КЕКВ 2271 «Оплата теплопостачання» на суму 55 252,50 грн.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276" w:leader="none"/>
          <w:tab w:val="left" w:pos="184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збільшити бюджетні асигнування виконавчому комітету  Крюківської районної ради (Бончак С.А.) по КФК 010116 «Органи місцевого самоврядування» КЕКВ 2271 «Оплата теплопостачання» на суму 26 983,66 грн.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  <w:tab w:val="left" w:pos="184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більшити бюджетні асигнування управлінню житлово-комунального господарства виконавчого комітету Кременчуцької міської ради (Москалик І.В.) на суму 400 000,00 грн. по КФК 100302 «</w:t>
      </w:r>
      <w:r>
        <w:rPr>
          <w:color w:val="000000"/>
          <w:sz w:val="28"/>
          <w:szCs w:val="28"/>
        </w:rPr>
        <w:t xml:space="preserve">Комбінати комунальних підприємств, районні виробничі об'єднання та інші підприємства, установи та організації житлово-комунального господарства» </w:t>
      </w:r>
      <w:r>
        <w:rPr>
          <w:sz w:val="28"/>
          <w:szCs w:val="28"/>
        </w:rPr>
        <w:t xml:space="preserve">КЕКВ 2610 по комунальному підприємству «Кременчуцьке підрядне спеціалізоване шляхове ремонтно-будівельне управління». </w:t>
      </w:r>
    </w:p>
    <w:p>
      <w:pPr>
        <w:pStyle w:val="Normal"/>
        <w:tabs>
          <w:tab w:val="clear" w:pos="708"/>
          <w:tab w:val="left" w:pos="1276" w:leader="none"/>
          <w:tab w:val="left" w:pos="1843" w:leader="none"/>
        </w:tabs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276" w:leader="none"/>
        </w:tabs>
        <w:suppressAutoHyphens w:val="true"/>
        <w:spacing w:before="20" w:after="0"/>
        <w:ind w:left="0" w:firstLine="709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Фінансовому управлінню виконавчого комітету Кременчуцької міської ради Полтавської області (Неіленко Т.Г.) внести зміни до розпису міського бюджету на 2016 рік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uppressAutoHyphens w:val="true"/>
        <w:spacing w:before="2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before="20" w:after="0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2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before="20" w:after="0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Контроль за виконанням рішення покласти на заступників міського голови Декусара В.В. та Усанову О.П.</w:t>
      </w:r>
    </w:p>
    <w:p>
      <w:pPr>
        <w:pStyle w:val="Normal"/>
        <w:spacing w:before="2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  <w:lang w:eastAsia="ru-RU"/>
        </w:rPr>
        <w:t xml:space="preserve">Міський голова                                                                        </w:t>
      </w:r>
      <w:r>
        <w:rPr>
          <w:b/>
          <w:sz w:val="28"/>
          <w:szCs w:val="28"/>
        </w:rPr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568" w:footer="1004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en-US"/>
      </w:rPr>
    </w:pPr>
    <w:r>
      <w:rPr>
        <w:sz w:val="20"/>
        <w:szCs w:val="20"/>
      </w:rPr>
      <w:t>_______________________________________________________________________________________</w:t>
    </w:r>
    <w:r>
      <w:rPr>
        <w:sz w:val="20"/>
        <w:szCs w:val="20"/>
        <w:lang w:val="en-US"/>
      </w:rPr>
      <w:t>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                 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            </w:t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  <w:lang w:val="ru-RU"/>
      </w:rPr>
    </w:pPr>
    <w:r>
      <w:rPr>
        <w:b/>
        <w:sz w:val="20"/>
        <w:szCs w:val="20"/>
      </w:rPr>
      <w:t>від _________20_____  №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0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5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5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3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 w:val="false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/>
    <w:lvlOverride w:ilvl="1">
      <w:startOverride w:val="1"/>
    </w:lvlOverride>
  </w:num>
  <w:num w:numId="7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9z2">
    <w:name w:val="WW8Num9z2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Rvts7">
    <w:name w:val="rvts7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7:14:00Z</dcterms:created>
  <dc:creator>Секретар_2</dc:creator>
  <dc:description/>
  <cp:keywords/>
  <dc:language>en-US</dc:language>
  <cp:lastModifiedBy>Курило Л.М.</cp:lastModifiedBy>
  <cp:lastPrinted>2016-06-22T11:36:00Z</cp:lastPrinted>
  <dcterms:modified xsi:type="dcterms:W3CDTF">2016-06-30T05:16:00Z</dcterms:modified>
  <cp:revision>7</cp:revision>
  <dc:subject/>
  <dc:title> </dc:title>
</cp:coreProperties>
</file>