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6.2016</w:t>
        <w:tab/>
        <w:tab/>
        <w:tab/>
        <w:tab/>
        <w:tab/>
        <w:tab/>
        <w:tab/>
        <w:tab/>
        <w:tab/>
        <w:tab/>
        <w:t>№ 54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особисту дисциплінованість, сумлінне ставлення до виконання своїх службових обов’язків та з нагоди 18-річчя від Дня утворення Державного департаменту України з питань виконання покарань нагородити</w:t>
      </w:r>
      <w:r>
        <w:rPr>
          <w:b/>
          <w:sz w:val="28"/>
          <w:szCs w:val="28"/>
          <w:lang w:val="uk-UA"/>
        </w:rPr>
        <w:t xml:space="preserve">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пітана внутрішньої служб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ЗЮРЕНКО Юлію Юріївну, старшого інспектора Автозаводського районного відділу м. Кременчука кримінально-виконавчої інспекції управління Державної пенітенціарної служби України в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плідну працю в напрямку ресоціалізації неповнолітніх засуджених, особисту дисциплінованість та з нагоди 18-ї річниці Державної пенітенціарної служби України нагородити</w:t>
      </w:r>
      <w:r>
        <w:rPr>
          <w:b/>
          <w:sz w:val="28"/>
          <w:szCs w:val="28"/>
          <w:lang w:val="uk-UA"/>
        </w:rPr>
        <w:t xml:space="preserve">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ОРІДЧЕНКО Ларису Петрівну, завідувача клубом-бібліотекаря Кременчуцької виховної колонії управління Державної пенітенціарної служби України в Полта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активну життєву позицію, зразкове виконання службових обов’язків та з нагоди 50-річчя від Дня народження нагородити</w:t>
      </w:r>
      <w:r>
        <w:rPr>
          <w:b/>
          <w:sz w:val="28"/>
          <w:szCs w:val="28"/>
          <w:lang w:val="uk-UA"/>
        </w:rPr>
        <w:t xml:space="preserve"> 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УШКАРЬОВУ Наталію Вікторівну, заступника начальника архівного відділу виконавчого комітету Кременчуцької міської ради - завідуючу Трудовим архівом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4.За активну участь у патріотичному вихованні підростаючого покоління,  вагомий внесок у суспільно-політичне життя міста, активну громадську, благодійну діяльність на благо держави та з нагоди Дня перемоги над нацизмом у Другій світовій війн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ТЕНКО Світлану Михайлівну, члена Кременчуцької громадської організації «Відродження», заступника директора з навчально-виховної роботи Кременчуцької загальноосвітньої школи І-ІІІ ступенів № 9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ІЛЕНКО Ольгу Іванівну, члена Кременчуцької громадської організації «Відродження», заступника директора з навчально-виховної роботи Кременчуцької загальноосвітньої школи І-ІІІ ступенів № 9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зразкове виконання службових обов’язків, компетентність, почуття обов’язку, відповідальності, активну життєву позицію та з нагоди 55-річчя від Дня народження нагородити</w:t>
      </w:r>
      <w:r>
        <w:rPr>
          <w:b/>
          <w:sz w:val="28"/>
          <w:szCs w:val="28"/>
          <w:lang w:val="uk-UA"/>
        </w:rPr>
        <w:t xml:space="preserve"> 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НОНОВУ Тетяну Анатоліївну, головного спеціаліста управління економіки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6.За вагомі успіхи в наданні медичної допомоги населенню, сумлінне виконання своїх службових обов’язків, високий професіоналізм, відданість справі та </w:t>
      </w:r>
      <w:r>
        <w:rPr>
          <w:bCs/>
          <w:sz w:val="28"/>
          <w:szCs w:val="28"/>
          <w:lang w:val="uk-UA"/>
        </w:rPr>
        <w:t>з нагоди Всесвітнього дня медичних сестер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МАЛЬ Наталію Володимирівну, сестру медичну палатну хірургічного відділення 1-ї міської лікар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БЕНКО Наталію Вікторівну, сестру медичну процедурного кабінету кишкових промивань фізіотерапевтичного відділення комунального медичного закладу «Лікарня відновного лікуван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ІЩЕНКО Марину Василівну, фельдшера з медицини невідкладних станів станції екстреної медичної допомоги № 2 м. Кременчука комунальної установи «Полтавський обласний центр екстреної медичної допомоги та медицини катастроф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7.За організацію та проведення освітніх заходів для людей похилого віку, сприяння їх всебічному розвитку, розширенню світогляду та з нагоди 5-ї річниці від Дня створення Університету третього віку Крюківського район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комунального закладу культури «Кременчуцький краєзначий музей» (директор - Гайшинська Алла Павл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картинної галереї Наталії Юзефович (завідуюча - Король Алла Андрії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комунального закладу культури «Кременчуцька міська художня галерея» (директор - Маширова Ірина Анатолії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ТУШКІНУ Рімму Іванівну, волонтера, викладача факультету Основи медицини та здорового способу жи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8.За створення умов для організації та проведення освітніх заходів для людей похилого віку, надання методичної допомоги в підготовці та проведенні навчальних програм та з нагоди 5-ї річниці від Дня створення Університету третього віку Крюківського район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ЛЮСАРЕНКО Світлану Василівну, директора професійно-технічного училища № 6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БІЛИК Поліну Андріївну, директора Кременчуцького коледжу національного університету ім. Михайла Остроградського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ХТАЙ Оксану Володимирівну, головного лікаря комунального закладу «Центр первинної медико-санітарної допомоги № 2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постійну благодійну допомогу та з нагоди 5-ї річниці від Дня створення Університету третього віку Крюківського район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УГАЧА Петра Анатолійовича, директора товариства з обмеженою відповідальністю «Видавництво «Християнська зор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0.За активну участь у навчанні та громадському житті Університету третього віку, організації та проведенні святкових заходів та з нагоди 5-ї річниці від Дня створення Університету третього віку Крюківського район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КТИВ драматичного гуртка «Калинове гроно» (керівник - Яценко Ганна Васил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ИГАРЯ Анатолія Борисовича, студента Університету третього ві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1.За значні творчі досягнення, збереження і поширення українського народного мистецтва, вагомий внесок у художню скарбницю м. Кременчука та з нагоди 45-річчя від Дня заснування заклад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 Палацу культури акціонерного товариства «Кредмаш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2.За активну участь у комплексній Спартакіаді серед депутатів рад усіх рівнів Полтавської області 2016 року, популяризацію здорового життя та масової фізичної культури і спорту, активну громадську позицію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РКІШКА Олександра Леонідовича, депутата Кременчуцької міської ради VІІ склик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За сумлінну працю, високий професіоналізм, вагомий особистий внесок у підготовку та проведення заходів з відзначення в м. Кременчуці Дня пам'яті та примирення, 71-ї річниці від Дня перемоги над нацизмом у Другій світовій війн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ЕЛЬЦОВА Віталія Олександровича, голову Кременчуцької міської ради ветеранів війни, праці, військової служби і органів внутрішніх справ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4.За сумлінну плідну працю, вагомий особистий внесок у розвиток професійно-технічної освіти м. Кременчука та з нагоди 95-річчя від Дня заснування заклад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ою грамотою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ЛЮСАРЕНКО Світлану Василівну, директора професійно-технічного училища № 6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ОХИЛУ Людмилу Іванівну, викладача української мови та літератури (1979-2015) професійно-технічного училища № 6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МЧЕНКА Володимира Івановича, майстра виробничого навчання професійно-технічного училища № 6 м. Кременчу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ТИЩЕНКА Володимира Івановича, майстра виробничого навчання професійно-технічного училища № 6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У Любов Миколаївну, викладача спеціальних дисциплін професійно-технічного училища № 6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РНОУСОВУ Ольгу Анатоліївну, майстра виробничого навчання професійно-технічного училища № 6 м. Кременчук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5.За активну участь у проведенні заходів з відзначення в м. Кременчуці Дня пам'яті та примирення, 71-ї річниці від Дня перемоги над нацизмом у Другій світовій війн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 Кременчуцької загальноосвітньої школи І-ІІІ ступенів № 16 (директор - Довбня Олексій Васильович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6.За вагомий особистий внесок у розвиток фізичної культури і спорту, високі спортивні досягнення та примноження спортивної слави м.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УРЧЕНКА Дениса Дмитровича, вихованця спортивного клубу «Гермес», срібного призера Чемпіонату світу з кікбоксингу 2016 рок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7.За вагомий особистий внесок у популяризацію та розвиток хокею з шайбою, високий професіоналізм, підготовку команди-призера чемпіонату України з хокею з шайбою сезону 2015-2016 років та примноження спортивної слави м.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АВИЦЬКОГО Олександра Валерійовича, генерального менеджера хокейної команди «Кременчук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8.За високий професіоналізм, особистий внесок в розвиток підприємства, активну громадську діяльність та з нагоди Дня легкої промисловост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ІТЛУ Ольгу Василівну, швачку швейного цеху № 1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ЛАЙДУ Людмилу Миколаївну, головного бухгалтера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ИЛИПЕНКО Лідію Михайлівну, термообробницю швейного цеху № 1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ІРОШНИЧЕНКО Ірину Олександрівну, кравця експериментального цеху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АРЕНКО Тетяну Іванівну, інженера-технолога підготовчо-розкрійного цеху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9.За багаторічну сумлінну працю, високий професіоналізм, вагомий особистий внесок у розвиток позашкільної освіти міста, створення належних умов для навчання і виховання учнівської молоді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РЕФІЛОВА Валерія Михайловича, директора Кременчуцького міського центру позашкільної освіти «Лідер»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0.За багаторічну сумлінну працю, високий професіоналізм, вагомий особистий внесок у справу навчання та виховання учнівської молоді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ЯКОВЕНКО Антоніну Сергіївну, методиста Кременчуцького міського науково-методичного центру Кременчуцької міської ради Полтавської області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1.За сумлінну багаторічну працю, високий професіоналізм, вагомий особистий внесок у зміцнення авторитету органів місцевого самоврядування, активну життєву позицію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АСТУХА Юрія Вікторовича, головного спеціаліста відділу оперативного контролю за станом в місті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3:00Z</dcterms:created>
  <dc:creator>macak</dc:creator>
  <dc:description/>
  <cp:keywords/>
  <dc:language>en-US</dc:language>
  <cp:lastModifiedBy>o.shapovalova</cp:lastModifiedBy>
  <cp:lastPrinted>2016-06-10T16:46:00Z</cp:lastPrinted>
  <dcterms:modified xsi:type="dcterms:W3CDTF">2016-06-29T10:59:00Z</dcterms:modified>
  <cp:revision>83</cp:revision>
  <dc:subject/>
  <dc:title>Про   нагородження</dc:title>
</cp:coreProperties>
</file>