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</w:t>
        <w:tab/>
        <w:tab/>
        <w:tab/>
        <w:tab/>
        <w:tab/>
        <w:tab/>
        <w:tab/>
        <w:tab/>
        <w:tab/>
        <w:tab/>
        <w:tab/>
        <w:t>№ 5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ї споруди для реалізації "хот-догів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по вул. Театральній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№ 35/6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бощуку Віктору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  пересувної   тимчасової   споруди   для  реалізації  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Театральній, в районі житлового будинку № 35/6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  розваг   в 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Рябощуку   Віктору Петровичу розміщення на об'єктах благоустрою пересувної тимчасової споруди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Театральній, в районі жилого будинку № 35/6 в м. Кременчуці площею 4,0 кв.м з дати прийняття цього рішення  по 31 жовтня 2016 року відповідно до терміну дії паспорту прив'я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ябощуку   Віктору Пет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1:00Z</dcterms:created>
  <dc:creator>Харитонова Людмила Іванівна</dc:creator>
  <dc:description/>
  <cp:keywords/>
  <dc:language>en-US</dc:language>
  <cp:lastModifiedBy>Shestakova</cp:lastModifiedBy>
  <cp:lastPrinted>2016-05-25T11:30:00Z</cp:lastPrinted>
  <dcterms:modified xsi:type="dcterms:W3CDTF">2016-06-24T10:52:00Z</dcterms:modified>
  <cp:revision>3</cp:revision>
  <dc:subject/>
  <dc:title>Про погодження  розміщення пересувної</dc:title>
</cp:coreProperties>
</file>