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6.2016                                                                                             №52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бану Анатолію Олексійовичу роз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ої тимчасової споруди – мобіль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в'ярні на території комунального за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"Міський парк культури і відпочи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Придніпровський"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Рубана Анатолія Олексій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 на об'єктах благоустрою пересувної  тимчасової  споруди – мобільної кав'ярні на території комунального закладу культури "Міський парк культури і відпочинку "Придніпровський" в               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                     від 16.05.2016 № 408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 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фізичній особі – підприємцю Рубану Анатолію Олексійовичу розміщення   пересувної  тимчасової  споруди – мобільної кав'ярні на території комунального закладу культури "Міський парк культури і відпочинку "Придніпровський"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 Кременчуці площею 8,0 кв.м  з дати прийняття цього рішення  по 01 листопада  2016 року  відповідно до продовженог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Рубану Анатолію Олексій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0:00Z</dcterms:created>
  <dc:creator>Харитонова Людмила Іванівна</dc:creator>
  <dc:description/>
  <cp:keywords/>
  <dc:language>en-US</dc:language>
  <cp:lastModifiedBy>haritonova</cp:lastModifiedBy>
  <cp:lastPrinted>2016-05-26T16:02:00Z</cp:lastPrinted>
  <dcterms:modified xsi:type="dcterms:W3CDTF">2016-06-24T10:50:00Z</dcterms:modified>
  <cp:revision>2</cp:revision>
  <dc:subject/>
  <dc:title>13</dc:title>
</cp:coreProperties>
</file>