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ab/>
        <w:tab/>
        <w:tab/>
        <w:tab/>
        <w:tab/>
        <w:tab/>
        <w:tab/>
        <w:tab/>
        <w:tab/>
        <w:tab/>
        <w:t>№ 523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єловій Ірині Юріївні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овельної палатки для реал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их видань по вул. Пролетарськ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1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Горєлової Ірини Юріївни про погодження розміщення  на об'єктах благоустрою пересувної  тимчасової  споруди – торговельної палатки для реалізації періодичних видань по                       вул. Пролетарській, в районі будинку № 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 розваг  в  утриманні  об'єктів  благоустрою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Горєловій Ірині Юріївні розміщення пересувної тимчасової споруди – торговельної палатки для реалізації періодичних видань по вул. Пролетарській, в районі будинку                     № 11 в м. Кременчуці площею 6,0 кв.м  з дати прийняття цього рішення  по                         01 квітня 2017 року  відповідно до продовженого 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Горєловій Ірині Юр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4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8:00Z</dcterms:created>
  <dc:creator>Shestakova</dc:creator>
  <dc:description/>
  <cp:keywords/>
  <dc:language>en-US</dc:language>
  <cp:lastModifiedBy>Shestakova</cp:lastModifiedBy>
  <cp:lastPrinted>2016-05-24T16:36:00Z</cp:lastPrinted>
  <dcterms:modified xsi:type="dcterms:W3CDTF">2016-06-24T10:50:00Z</dcterms:modified>
  <cp:revision>3</cp:revision>
  <dc:subject/>
  <dc:title>Про погодження  фізичній особі – підприємцю</dc:title>
</cp:coreProperties>
</file>