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ab/>
        <w:t>№ 4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для реалізації сонцезахис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улярів по проспекту Лесі Українки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районі будинку № 49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ісі Миколі Павл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Світіхи Миколи Павловича про погодження розміщення на об'єктах благоустрою пересувної тимчасової споруди для  реалізації  сонцезахисних окулярів по проспекту Лесі Українки, в районі будинку № 49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Світісі Миколі Павловичу розміщення пересувної тимчасової споруди для реалізації сонцезахисних окулярів по проспекту Лесі Українки, в районі будинку № 49 в м. Кременчуці площею 3.0 кв.м з дати прийняття цього рішення  по 01 жовтня 2016 року  за адресою відповідно до продовженого паспорту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Лесі Українки, в районі будинку № 49 в м. Кременчуці, загальною площею земельної ділянки   3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Світісі Миколі Пав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2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Харитонова Людмила Іванівна</dc:creator>
  <dc:description/>
  <cp:keywords/>
  <dc:language>en-US</dc:language>
  <cp:lastModifiedBy>Shestakova</cp:lastModifiedBy>
  <cp:lastPrinted>2016-03-11T08:52:00Z</cp:lastPrinted>
  <dcterms:modified xsi:type="dcterms:W3CDTF">2016-06-24T10:47:00Z</dcterms:modified>
  <cp:revision>3</cp:revision>
  <dc:subject/>
  <dc:title>Про погодження  розміщення пересувної </dc:title>
</cp:coreProperties>
</file>