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6.2016</w:t>
        <w:tab/>
        <w:tab/>
        <w:tab/>
        <w:tab/>
        <w:tab/>
        <w:tab/>
        <w:tab/>
        <w:tab/>
        <w:tab/>
        <w:tab/>
        <w:tab/>
        <w:t>№ 493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 фізичній особі-підприємц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ябощуку Віктору Петровичу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сувних тимчасових споруд для реаліз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"хот-догів" та безалкогольних напо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фізичної особи-підприємця Рябощука Віктора Петровича про погодження розміщення на об'єктах благоустрою   пересувних   тимчасових     споруд    для  реалізації  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Погодити     фізичній    особі-підприємцю    Рябощуку   Віктору Петровичу розміщення на об'єктах благоустрою пересувних тимчасових споруд для  реаліз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хот-догів" та безалкогольних напої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ати прийняття цього рішення  до терміну дії паспортів прив'язки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дати прийняття цього рішення  до 31 жовтня 2016 року на площі Незалежності в м. Кременчуці, загальною площею земельної ділянки 4 кв.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дати прийняття цього рішення  до 31 грудня 2016 року на території комунального закладу культури «Міський парк культури і відпочинку «Придніпровський», загальною площею земельної ділянки 4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Суб'єкту господарювання фізичній особі-підприємцю Рябощуку   Віктору Петровичу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6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43:00Z</dcterms:created>
  <dc:creator>Shestakova</dc:creator>
  <dc:description/>
  <cp:keywords/>
  <dc:language>en-US</dc:language>
  <cp:lastModifiedBy>Shestakova</cp:lastModifiedBy>
  <dcterms:modified xsi:type="dcterms:W3CDTF">2016-06-24T10:44:00Z</dcterms:modified>
  <cp:revision>3</cp:revision>
  <dc:subject/>
  <dc:title>Про погодження  фізичній особі-підприємцю </dc:title>
</cp:coreProperties>
</file>