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6.2016</w:t>
        <w:tab/>
        <w:tab/>
        <w:tab/>
        <w:tab/>
        <w:tab/>
        <w:tab/>
        <w:tab/>
        <w:tab/>
        <w:tab/>
        <w:tab/>
        <w:tab/>
        <w:t>№ 536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</w:rPr>
      </w:pPr>
      <w:r>
        <w:rPr>
          <w:szCs w:val="28"/>
        </w:rPr>
        <w:t>Про      відмову    ТОВ   «Житлорембудсервіс»  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 «Добробит» в ініціюванні питання щодо перерахун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рифів на послуги з   утримання  будинків  і  споруд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 прибудинкових територій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firstLine="851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>
          <w:b w:val="false"/>
        </w:rPr>
        <w:t xml:space="preserve">Розглянувши листи ТОВ «Житлорембудсервіс» від 08.06.2016 р.              № 01-03/509, від 09.06.2016 р. № 01-03/510, ТОВ «Добробит» від                   08.06.2016 року № 01-03/1190, зважаючи на лист Полтавського обласного територіального відділення Антимонопольного комітету України від 15.07.2015р. № 01/3141 та враховуючи </w:t>
      </w:r>
      <w:r>
        <w:rPr>
          <w:b w:val="false"/>
          <w:szCs w:val="28"/>
        </w:rPr>
        <w:t xml:space="preserve">скрутне фінансове становище мешканців  м. Кременчука, фінансово-економічну нестабільність, керуючись ст. 28, 30 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1200" w:leader="none"/>
          <w:tab w:val="left" w:pos="7088" w:leader="none"/>
        </w:tabs>
        <w:ind w:firstLine="851"/>
        <w:rPr>
          <w:szCs w:val="28"/>
        </w:rPr>
      </w:pPr>
      <w:r>
        <w:rPr/>
        <w:t>1.</w:t>
        <w:tab/>
        <w:t>Відмовити ТОВ «Житлорембудсервіс» та ТОВ «Добробит» в ініціюванні питання щодо перерахунку тарифів на послуги з утримання будинків і споруд та прибудинкових територій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>
          <w:szCs w:val="28"/>
        </w:rPr>
        <w:t xml:space="preserve">2. Зобов’язати ТОВ «Житлорембудсервіс» та ТОВ «Добробит» надавати послуги своїм споживачам в межах тарифів, затверджених рішенням виконавчого комітету Кременчуцької міської ради Полтавської області від 18.04.2008 № 383 «Про затвердження тарифів на послуги з утримання будинків і споруд та прибудинкових територій» з внесеними змінами та доповненнями, до моменту закінчення терміну дії договорів, укладених з Кременчуцькою міською радою Полтавської області. </w:t>
      </w:r>
      <w:r>
        <w:rPr/>
        <w:t xml:space="preserve"> 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4. Контроль за виконанням рішення покласти на заступника міського голови Декусара В.В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9:00Z</dcterms:created>
  <dc:creator>Агент007</dc:creator>
  <dc:description/>
  <cp:keywords/>
  <dc:language>en-US</dc:language>
  <cp:lastModifiedBy>Павлина Хлебникова</cp:lastModifiedBy>
  <cp:lastPrinted>2016-06-10T15:45:00Z</cp:lastPrinted>
  <dcterms:modified xsi:type="dcterms:W3CDTF">2016-06-24T10:09:00Z</dcterms:modified>
  <cp:revision>2</cp:revision>
  <dc:subject/>
  <dc:title>Про    передачу    приміщень</dc:title>
</cp:coreProperties>
</file>