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6</w:t>
        <w:tab/>
        <w:tab/>
        <w:tab/>
        <w:tab/>
        <w:tab/>
        <w:tab/>
        <w:tab/>
        <w:tab/>
        <w:tab/>
        <w:tab/>
        <w:tab/>
        <w:t>№ 5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 яке належить на праві приват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малолітньому Зайцев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. Зайцевої ******** ***********, яка зареєстрована в м. Кременчуці за адресою: вулиця ********, буд. **, кв. **, та гр. Зайцева ********** ***********, який зареєстрований  в  м. Кременчуці за адресою: проїзд ***********, буд. *, кв. **,  про надання дозволу на вчинення правочинів,  враховуючи подання служби у справах дітей Крюківської районної адміністрації виконавчого комітету Кременчуцької міської ради від 17.05.2016 № 04-399, рішення комісії з питань захисту прав дитини виконавчого комітету Кременчуцької міської ради Полтавської області (витяг з протоколу № 11 від 18.05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Зайцевій ******** *********** на вчинення правочинів щодо житл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ання договору купівлі-продажу кімнати № ** в будинку № ** по вулиці ******** в м. Кременчуці від імені малолітнього Зайцева ********** **************, **.**.**** р.н., якому на праві приватної власності належить 1/2 частка, з одночасним укладанням договору дарування 1/4 частки квартири № ** в будинку № * по проїзду ************ в м. Кременчуці на ім’я малолітнього ******* ********** **************, **.**.**** р.н., за яким малолітній Зайцев ********* ************* отримає у власність 1/4 частку цієї квартир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3:00Z</dcterms:created>
  <dc:creator>Maryenko</dc:creator>
  <dc:description/>
  <cp:keywords/>
  <dc:language>en-US</dc:language>
  <cp:lastModifiedBy>K44</cp:lastModifiedBy>
  <cp:lastPrinted>2016-05-19T14:37:00Z</cp:lastPrinted>
  <dcterms:modified xsi:type="dcterms:W3CDTF">2016-06-17T13:04:00Z</dcterms:modified>
  <cp:revision>4</cp:revision>
  <dc:subject/>
  <dc:title>Про  затвердження інструкції</dc:title>
</cp:coreProperties>
</file>