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6.06.2016 </w:t>
        <w:tab/>
        <w:tab/>
        <w:tab/>
        <w:tab/>
        <w:tab/>
        <w:tab/>
        <w:tab/>
        <w:tab/>
        <w:tab/>
        <w:tab/>
        <w:tab/>
        <w:t>№ 5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малолітній Зайцев П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Зайцевої Олени Сергіївни, яка зареєстрована в                м. Кременчуці за адресою: вулиця Чкалова буд. 7, кв. 50, про надання дозволу на вчинення правочинів, враховуючи подання служби у справах дітей Крюківської районної адміністрації виконавчого комітету Кременчуцької міської ради від 17.05.2016 № 04-398, рішення комісії з питань захисту прав дитини виконавчого комітету Кременчуцької міської ради Полтавської області (витяг з протоколу № 11 від 18.05.2016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керуючись ст. 177 Сімейного кодексу України,  ст. 12 Закону України «Про основи соціального захисту бездомних громадян і безпритульних дітей»,        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гр. Зайцевій Олені Сергіївні на вчинення правочинів щодо житла, право користування яким має малолітній Зайцев Павло Олександрович, 07.01.2013 р.н.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дання договору поділу та визначення часток квартири № 50 в будинку № 7 по вулиці Чкалова в м. Кременчуці і укладання договору дарування 3/4 часток квартири № 50 в будинку № 7 по вулиці Чкалова в                    м. Кременчуці, за яким Зайцева Олена Сергіївна отримає у власність 3/4 частки квартири № 50 в будинку № 7 по вулиці Чкалова в м. Кременчуці 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58:00Z</dcterms:created>
  <dc:creator>Maryenko</dc:creator>
  <dc:description/>
  <cp:keywords/>
  <dc:language>en-US</dc:language>
  <cp:lastModifiedBy>K44</cp:lastModifiedBy>
  <cp:lastPrinted>2016-05-19T13:45:00Z</cp:lastPrinted>
  <dcterms:modified xsi:type="dcterms:W3CDTF">2016-06-17T12:59:00Z</dcterms:modified>
  <cp:revision>3</cp:revision>
  <dc:subject/>
  <dc:title>Про  затвердження інструкції</dc:title>
</cp:coreProperties>
</file>