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06.06.2016 </w:t>
        <w:tab/>
        <w:tab/>
        <w:tab/>
        <w:tab/>
        <w:tab/>
        <w:tab/>
        <w:tab/>
        <w:tab/>
        <w:tab/>
        <w:tab/>
        <w:tab/>
        <w:t>№ 50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изначення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пособів участі у вихован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донь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жка ******* ************ про визначення способів участі у вихованні малолітньої доньки Божко ****** **********, **.**.**** р.н.,  враховуючи заяву Мусенко **** *************, яка є матір’ю малолітньої дитини, висновок служби у справах дітей Крюківської район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26.04.2016 № 04-347, рішення комісії з питань захисту прав дитини виконавчого комітету Кременчуцької міської ради Полтавської області (витяг з протоколу № 9 від 27.04.2016),  на підставі п. 73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 24.09.2008 № 866, керуючись  ст. ст. 151, 153, 157, 158 Сімейного кодексу  </w:t>
      </w:r>
      <w:r>
        <w:rPr>
          <w:color w:val="000000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8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гр. Божку ******* ************ наступні способи участі у вихованні малолітньої доньки  Божко ****** **********, **.**.**** р.н.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кожної п’ятниці місяця з 12.00 год. до 18.00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</w:t>
      </w:r>
      <w:r>
        <w:rPr>
          <w:sz w:val="28"/>
          <w:szCs w:val="28"/>
        </w:rPr>
        <w:t>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5:00Z</dcterms:created>
  <dc:creator>Maryenko</dc:creator>
  <dc:description/>
  <cp:keywords/>
  <dc:language>en-US</dc:language>
  <cp:lastModifiedBy>K44</cp:lastModifiedBy>
  <cp:lastPrinted>2016-04-29T09:24:00Z</cp:lastPrinted>
  <dcterms:modified xsi:type="dcterms:W3CDTF">2016-06-17T12:55:00Z</dcterms:modified>
  <cp:revision>2</cp:revision>
  <dc:subject/>
  <dc:title>Про  затвердження інструкції</dc:title>
</cp:coreProperties>
</file>