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                                                             №52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громадянину Бу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гдану Геннадійовичу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робіт з 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кувального майданчика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6 по вулиці Леон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 громадянина Бутка Богдана Геннаді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громадянину Бутку Богдану Геннадійовичу дозвіл на проведення робіт з розміщення паркувального майданчика в районі будинку № 6 по             вулиці Леонова в м.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Бутка Б.Г.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розміщення паркувального майданчика в районі будинку № 6 по вулиці Леонова в м.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розміщення паркувального майданчика в районі будинку № 6 по  вулиці Леонова в м.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3:00Z</dcterms:created>
  <dc:creator>Miroshnichenko</dc:creator>
  <dc:description/>
  <cp:keywords/>
  <dc:language>en-US</dc:language>
  <cp:lastModifiedBy>Admin</cp:lastModifiedBy>
  <cp:lastPrinted>2016-04-29T13:52:00Z</cp:lastPrinted>
  <dcterms:modified xsi:type="dcterms:W3CDTF">2016-06-17T06:13:00Z</dcterms:modified>
  <cp:revision>2</cp:revision>
  <dc:subject/>
  <dc:title> Про розгляд подання  прокурора </dc:title>
</cp:coreProperties>
</file>