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                                                               № 496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публічному акціонер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ариству «Кременчуцький річкови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рт» дозволу на проведення робіт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паркувального майданч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влаштування під’їзду до територ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АТ «Кременчуцький річковий порт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 Флотський, 2 в м.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 публічного акціонерного товариства «Кременчуцький річковий порт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публічному акціонерному товариству «Кременчуцький річковий порт» дозвіл на проведення робіт з розміщення паркувального майданчика та влаштування під’їзду до території ПАТ «Кременчуцький річковий порт» по вул. Флотській, 2 в м. Кременчуці.</w:t>
      </w:r>
    </w:p>
    <w:p>
      <w:pPr>
        <w:pStyle w:val="Normal"/>
        <w:tabs>
          <w:tab w:val="clear" w:pos="709"/>
          <w:tab w:val="left" w:pos="72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енерального директора ПАТ «Кременчуцький річковий порт» Жданову Т.І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розміщення паркувального майданчика та влаштування під’їзду до території ПАТ «Кременчуцький річковий порт» по вул. Флотській, 2 в м. Кременчуці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розміщення паркувального майданчика по                  вул. Флотській, 2 в м. Кременчуці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7:00Z</dcterms:created>
  <dc:creator>Miroshnichenko</dc:creator>
  <dc:description/>
  <cp:keywords/>
  <dc:language>en-US</dc:language>
  <cp:lastModifiedBy>Admin</cp:lastModifiedBy>
  <cp:lastPrinted>2016-04-27T12:56:00Z</cp:lastPrinted>
  <dcterms:modified xsi:type="dcterms:W3CDTF">2016-06-17T06:07:00Z</dcterms:modified>
  <cp:revision>2</cp:revision>
  <dc:subject/>
  <dc:title> Про розгляд подання  прокурора </dc:title>
</cp:coreProperties>
</file>