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06.2016                                                                                 № 53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згоди на постанов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а облік дітей, які можу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ти усиновл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тями 34, 52, 53, 59 Закону України «Про місцеве самоврядування в Україні», пунктами 3, 5, 6 постанови Кабінету Міністрів України № 905 від 08.10.2008 «Про затвердження Порядку провадження діяльності з усиновлення та здійснення нагляду за дотриманням прав усиновлених дітей», враховуючи подання служби у справах дітей Автозаводської районної адміністрації виконавчого комітету Кременчуцької міської ради від 24.05.2016 (№ 06-10/676), рішення комісії з питань захисту прав дитини виконавчого комітету Кременчуцької міської ради Полтавської області (витяг з протоколу № 12 від 25.05.2016)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згоду службі у справах дітей Автозаводської районної адміністрації виконавчого комітету Кременчуцької міської ради на постановку дитини, позбавленої батьківського піклування, Коровніченка ******* **************,  **.**.**** р.н., на облік дітей, які можуть бути усиновлені. </w:t>
      </w:r>
    </w:p>
    <w:p>
      <w:pPr>
        <w:pStyle w:val="Style10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0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06:00Z</dcterms:created>
  <dc:creator>User</dc:creator>
  <dc:description/>
  <cp:keywords/>
  <dc:language>en-US</dc:language>
  <cp:lastModifiedBy>User</cp:lastModifiedBy>
  <cp:lastPrinted>2016-05-23T15:04:00Z</cp:lastPrinted>
  <dcterms:modified xsi:type="dcterms:W3CDTF">2016-06-17T05:06:00Z</dcterms:modified>
  <cp:revision>2</cp:revision>
  <dc:subject/>
  <dc:title>АВТОЗАВОДСЬКА  РАЙОННА  РАДА</dc:title>
</cp:coreProperties>
</file>