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06.2016                                                                                 № 53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й Коровніченко ****** 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мати дитини, гр. Коровніченко ******** ***********, рішенням Крюківського районного суду м. Кременчука Полтавської області від **.**.**** (справа № ***/****/****) визнана недієздатною;     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батько дитини, гр. Лукацький ****** *******, помер **.**.**** (свідоцтво про смерть: серія **** № ******, видане повторно **.**.****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 ** від **.**.****).  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>З 23.05.2016 малолітній Коровніченко ****** *************,   **.**.**** р.н., перебуває в Центрі соціально-психологічної реабілітації дітей Автозаводської районної адміністрації виконавчого комітету  Кременчуц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3.05.2016 (№ 06-10/667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 Надати малолітньому Коровніченку ******** 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0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0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02:00Z</dcterms:created>
  <dc:creator>User</dc:creator>
  <dc:description/>
  <cp:keywords/>
  <dc:language>en-US</dc:language>
  <cp:lastModifiedBy>User</cp:lastModifiedBy>
  <cp:lastPrinted>2016-05-23T15:04:00Z</cp:lastPrinted>
  <dcterms:modified xsi:type="dcterms:W3CDTF">2016-06-17T05:02:00Z</dcterms:modified>
  <cp:revision>2</cp:revision>
  <dc:subject/>
  <dc:title>АВТОЗАВОДСЬКА  РАЙОННА  РАДА</dc:title>
</cp:coreProperties>
</file>