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6.2016</w:t>
        <w:tab/>
        <w:tab/>
        <w:tab/>
        <w:tab/>
        <w:tab/>
        <w:tab/>
        <w:tab/>
        <w:tab/>
        <w:tab/>
        <w:t>№ 5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 ТОВ "Градосфера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міщення пересувної тимчасов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уди – сезонного (літнього) майданчи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торгово-розважального комплекс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"Європа"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ТОВ "Градосфера"  про погодження розміщення на об'єктах благоустрою пересувної тимчасової споруди – сезонного (літнього) майданчику біля торгово-розважального комплексу "Європа"                                       по вул. Соборній, 7 (попередня назва – вул. Леніна)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годити ТОВ "Градосфера"  розміщення на об'єктах благоустрою пересувної тимчасової споруди – сезонного (літнього) майданчику біля торгово-розважального комплексу "Європа" по вул. Соборній, 7 (попередня назва – вул. Леніна) в м. Кременчуці на земельній ділянці площею 140 кв.м., яка знаходиться у приватній власності, з дати прийняття цього рішення  по                        01 листопада  2016 року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'єкту господарювання ТОВ "Градосфера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4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9:00Z</dcterms:created>
  <dc:creator>Харитонова Людмила Іванівна</dc:creator>
  <dc:description/>
  <cp:keywords/>
  <dc:language>en-US</dc:language>
  <cp:lastModifiedBy>haritonova</cp:lastModifiedBy>
  <cp:lastPrinted>2016-06-01T14:12:00Z</cp:lastPrinted>
  <dcterms:modified xsi:type="dcterms:W3CDTF">2016-06-16T17:55:00Z</dcterms:modified>
  <cp:revision>5</cp:revision>
  <dc:subject/>
  <dc:title/>
</cp:coreProperties>
</file>