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16</w:t>
        <w:tab/>
        <w:tab/>
        <w:tab/>
        <w:tab/>
        <w:tab/>
        <w:tab/>
        <w:tab/>
        <w:tab/>
        <w:tab/>
        <w:t>№ 5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ьнику Олександру Володими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споруди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ітнього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кафе "Варенична № 1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Мельника Олександра Володимировича про погодження розміщення  на об'єктах благоустрою пересувної  тимчасової  споруди – літнього майданчику біля кафе                 "Варенична № 1" по вул. Соборній (попередня назва - вул. Леніна), 10/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              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Мельнику Олександру Володимировичу розміщення   пересувної  тимчасової  споруди – літнього майданчику біля кафе "Варенична № 1" по вул. Соборній (попередня назва -            вул. Леніна), 10/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 площею 40,5 кв.м  з дати прийняття цього рішення  по 01 листопада  2016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Мельнику Олександру Володими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літнього майданчику біля кафе "Варенична № 1" по вул. Соборній (попередня назва - вул. Леніна), 10/7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3:00Z</dcterms:created>
  <dc:creator>Харитонова Людмила Іванівна</dc:creator>
  <dc:description/>
  <cp:keywords/>
  <dc:language>en-US</dc:language>
  <cp:lastModifiedBy>haritonova</cp:lastModifiedBy>
  <dcterms:modified xsi:type="dcterms:W3CDTF">2016-06-16T17:56:00Z</dcterms:modified>
  <cp:revision>5</cp:revision>
  <dc:subject/>
  <dc:title/>
</cp:coreProperties>
</file>