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>
          <w:b/>
          <w:b/>
          <w:lang w:val="ru-RU"/>
        </w:rPr>
      </w:pPr>
      <w:r>
        <w:rPr>
          <w:b/>
          <w:lang w:val="ru-RU"/>
        </w:rPr>
        <w:t>31.05.2016</w:t>
        <w:tab/>
        <w:tab/>
        <w:tab/>
        <w:tab/>
        <w:tab/>
        <w:tab/>
        <w:tab/>
        <w:tab/>
        <w:t>№ 488</w:t>
      </w:r>
    </w:p>
    <w:p>
      <w:pPr>
        <w:pStyle w:val="Heading2"/>
        <w:ind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 а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- передач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и комунальних підприємств “Благоустрій Кременчука” та “Теплоенерго” про повернення індивідуально визначеного майна, переданого в оренду за умовами договорів оренди від 01.03.2001 р. № 292,  від 29.01.2003 р. № 358, від 29.01.2003 р. № 359, від 06.02.2015 р. № 27  шляхом укладення актів прийому-передачі, керуючись ст. 782 Цивільного Кодексу України, ст. 7 Закону України “Про оцінку майна, майнових прав та професійну оціночну діяльність в Україні”,  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прийому-передачі основних засобів по договору оренди від 01.03.2001 р.  № 292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акт прийому-передачі основних засобів по договору оренди від 29.01.2003 р. № 358, від 29.01.2003 р. № 359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акт прийому-передачі основних засобів по договору оренди індивідуально визначеного (нерухомого) майна від 06.02.2015 р. № 27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мунальним підприємствам “Благоустрій Кременчука” та “Теплоенерго” провести переоцінку основних засобів, переданих з оренди відповідно до пунктів 1, 2 цього рішення, для цілей бухгалтерського обліку, відповідно до норм чинного законодавства. 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Декусара В.В., начальника управління житлово-комунального господарства виконавчого комітету Кременчуцької міської ради                 Москалика І.В., в.о. генерального директора комунального підприємства “Благоустрій Кременчука” Мокієнка Ю.М., директора комунального підприємства “Теплоенерго” Питулька Д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8:00Z</dcterms:created>
  <dc:creator>Агент007</dc:creator>
  <dc:description/>
  <cp:keywords/>
  <dc:language>en-US</dc:language>
  <cp:lastModifiedBy>Pavel</cp:lastModifiedBy>
  <cp:lastPrinted>2016-05-31T15:15:00Z</cp:lastPrinted>
  <dcterms:modified xsi:type="dcterms:W3CDTF">2016-06-10T12:15:00Z</dcterms:modified>
  <cp:revision>12</cp:revision>
  <dc:subject/>
  <dc:title>Про    передачу    приміщень</dc:title>
</cp:coreProperties>
</file>