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02.2012</w:t>
        <w:tab/>
        <w:tab/>
        <w:tab/>
        <w:tab/>
        <w:tab/>
        <w:tab/>
        <w:tab/>
        <w:tab/>
        <w:tab/>
        <w:tab/>
        <w:tab/>
        <w:t>№ 129</w:t>
      </w:r>
    </w:p>
    <w:p>
      <w:pPr>
        <w:pStyle w:val="Normal"/>
        <w:tabs>
          <w:tab w:val="clear" w:pos="708"/>
          <w:tab w:val="left" w:pos="35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Про створення  комісії з прийнятт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 комунальної власності територіаль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омади міста гуртожитку по вул. Яровій,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м. Кременчу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 виконання рішення міської ради від 25.01.2011 «Про надання згоди на передачу  до  комунальної  власності  територіальної  громади міста гуртожитку по вул. Яровій,1 в м. Кременчуці», постанови Кабінету Міністрів України від 06.11.1995 року № 891 «Про затвердження Положення про порядок передачі в комунальну власність державного житлового фонду, що перебував у  повному господарському віданні або в оперативному управлінні підприємств, установ та організацій», керуючись  ст. 30 Закону України «Про місцеве самоврядування в Україні»,  виконавчий комітет Кременчуцької міської ради Полтавської  області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b/>
          <w:lang w:val="uk-UA"/>
        </w:rPr>
        <w:t>вирішив: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творити комісію з прийняття до комунальної власності</w:t>
      </w:r>
      <w:r>
        <w:rPr>
          <w:b/>
          <w:lang w:val="uk-UA"/>
        </w:rPr>
        <w:t xml:space="preserve"> </w:t>
      </w:r>
      <w:r>
        <w:rPr>
          <w:lang w:val="uk-UA"/>
        </w:rPr>
        <w:t>територіальної  громади  міста гуртожитку по вул. Яровій,1 в м. Кременчу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Затвердити склад комісії з прийняття до комунальної власності</w:t>
      </w:r>
      <w:r>
        <w:rPr>
          <w:b/>
          <w:lang w:val="uk-UA"/>
        </w:rPr>
        <w:t xml:space="preserve"> </w:t>
      </w:r>
      <w:r>
        <w:rPr>
          <w:lang w:val="uk-UA"/>
        </w:rPr>
        <w:t>територіальної громади міста гуртожитку по вул. Яровій,1 в м. Кременчуці (додає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3. Комісії з прийняття </w:t>
      </w:r>
      <w:r>
        <w:rPr>
          <w:b/>
          <w:lang w:val="uk-UA"/>
        </w:rPr>
        <w:t xml:space="preserve"> </w:t>
      </w:r>
      <w:r>
        <w:rPr>
          <w:lang w:val="uk-UA"/>
        </w:rPr>
        <w:t>до комунальної власності</w:t>
      </w:r>
      <w:r>
        <w:rPr>
          <w:b/>
          <w:lang w:val="uk-UA"/>
        </w:rPr>
        <w:t xml:space="preserve"> </w:t>
      </w:r>
      <w:r>
        <w:rPr>
          <w:lang w:val="uk-UA"/>
        </w:rPr>
        <w:t>територіальної громади міста гуртожитку по вул. Яровій,1 в м. Кременчуці здійснити приймання – передачу  будинку та оформити актом встановленої форми згідно з чинним законодавств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Визначити виконавця послуг з управління житловим фондом, а саме: гуртожитку по вул. Яровій,1 в м. Кременчуці, товариство з обмеженою відповідальністю «Житлорембудсервіс» (Бондаренко О.В.)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lang w:val="uk-UA"/>
        </w:rPr>
      </w:pPr>
      <w:r>
        <w:rPr>
          <w:lang w:val="uk-UA"/>
        </w:rPr>
        <w:t>5. Комунальному  госпрозрахунковому  житлово-експлуатаційному підприємству «Автозаводське» (Гаріфов В.С.) забезпечити передачу  товариству з обмеженою відповідальністю «Житлорембудсервіс» необхідної бази даних для реалізації функцій з управлі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Оформити право власності на гуртожиток по вул. Яровій,1 в                             м. Кременчуці за територіальною громадою міста Кременчука в особі Кременчуцької міської ради Полтавської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 Комунальному   підприємству   «Кременчуцьке   міжміське  бюро технічної інвентаризації Полтавської обласної ради» (Замикула І.В.) підготувати свідоцтво про право власності та у встановленому порядку провести державну реєстрацію права власності на гуртожиток по вул. Яровій,1за територіальною громадою міста Кременчука в особі Кременчуцької міської ради Полтавської області за рахунок коштів міського бюджет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lang w:val="uk-UA"/>
        </w:rPr>
      </w:pPr>
      <w:r>
        <w:rPr>
          <w:lang w:val="uk-UA"/>
        </w:rPr>
        <w:t>8. Рішення  виконавчого  комітету  Кременчуцької міської ради Полтавської області  від 21.02.2011 № 104 «Про створення  комісії з прийняття до комунальної власності територіальної громади міста гуртожитку по                вул. Яровій, 1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9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 xml:space="preserve">ЗАТВЕРДЖЕНО                                                                         </w:t>
      </w:r>
    </w:p>
    <w:p>
      <w:pPr>
        <w:pStyle w:val="Normal"/>
        <w:ind w:left="4680" w:hanging="0"/>
        <w:rPr>
          <w:b/>
          <w:b/>
          <w:lang w:val="uk-UA"/>
        </w:rPr>
      </w:pPr>
      <w:r>
        <w:rPr>
          <w:b/>
          <w:lang w:val="uk-UA"/>
        </w:rPr>
        <w:t xml:space="preserve">Рішення виконавчого комітету Кременчуцької міської ради </w:t>
      </w:r>
    </w:p>
    <w:p>
      <w:pPr>
        <w:pStyle w:val="Normal"/>
        <w:ind w:left="4680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3972" w:firstLine="708"/>
        <w:rPr>
          <w:b/>
          <w:b/>
          <w:lang w:val="uk-UA"/>
        </w:rPr>
      </w:pPr>
      <w:r>
        <w:rPr>
          <w:b/>
          <w:lang w:val="uk-UA"/>
        </w:rPr>
        <w:t>17.02.2012 № 12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9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рийняття до комунальної власності територіальної громади міста гуртожитку по вул. Яровій, 1 в м. Кременчу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lang w:val="uk-UA"/>
        </w:rPr>
        <w:t>Медведовський                   - заступник міського голови, голова комісії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lang w:val="uk-UA"/>
        </w:rPr>
      </w:pPr>
      <w:r>
        <w:rPr>
          <w:lang w:val="uk-UA"/>
        </w:rPr>
        <w:t>Валерій Володимирович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/>
      </w:pPr>
      <w:r>
        <w:rPr>
          <w:lang w:val="uk-UA"/>
        </w:rPr>
        <w:t xml:space="preserve">Любенко                               - начальник управління житлово-комунального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uk-UA"/>
        </w:rPr>
        <w:t xml:space="preserve">Олександр Анатолійович      господарства виконавчого комітету Кременчуцької     </w:t>
      </w:r>
    </w:p>
    <w:p>
      <w:pPr>
        <w:pStyle w:val="Normal"/>
        <w:tabs>
          <w:tab w:val="clear" w:pos="708"/>
          <w:tab w:val="left" w:pos="3402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міської  ради, заступник  голови комісії   </w:t>
      </w:r>
    </w:p>
    <w:p>
      <w:pPr>
        <w:pStyle w:val="Normal"/>
        <w:tabs>
          <w:tab w:val="clear" w:pos="708"/>
          <w:tab w:val="left" w:pos="3686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both"/>
        <w:rPr/>
      </w:pPr>
      <w:r>
        <w:rPr>
          <w:lang w:val="uk-UA"/>
        </w:rPr>
        <w:t>Зеркалій                              -  начальник  житлово-експлуатаційного відділу</w:t>
      </w:r>
    </w:p>
    <w:p>
      <w:pPr>
        <w:pStyle w:val="Normal"/>
        <w:tabs>
          <w:tab w:val="clear" w:pos="708"/>
          <w:tab w:val="left" w:pos="3544" w:leader="none"/>
        </w:tabs>
        <w:rPr>
          <w:lang w:val="uk-UA"/>
        </w:rPr>
      </w:pPr>
      <w:r>
        <w:rPr>
          <w:lang w:val="uk-UA"/>
        </w:rPr>
        <w:t xml:space="preserve">Ірина Леонідівна                    управління житлово-комунального господарства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виконавчого комітету Кременчуцької  міської   </w:t>
      </w:r>
    </w:p>
    <w:p>
      <w:pPr>
        <w:pStyle w:val="Normal"/>
        <w:tabs>
          <w:tab w:val="clear" w:pos="708"/>
          <w:tab w:val="left" w:pos="3402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ради, секретар  комісії</w:t>
      </w:r>
    </w:p>
    <w:p>
      <w:pPr>
        <w:pStyle w:val="Normal"/>
        <w:tabs>
          <w:tab w:val="clear" w:pos="708"/>
          <w:tab w:val="left" w:pos="3544" w:leader="none"/>
        </w:tabs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                                     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lang w:val="uk-UA"/>
        </w:rPr>
      </w:pPr>
      <w:r>
        <w:rPr>
          <w:lang w:val="uk-UA"/>
        </w:rPr>
        <w:t>Андрущенко                       -  головний бухгалтер комунального</w:t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  <w:t>Олександра Іванівна             госпрозрахункового  житлово- експлуатаційного</w:t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підприємства «Автозаводське»</w:t>
      </w:r>
    </w:p>
    <w:p>
      <w:pPr>
        <w:pStyle w:val="Normal"/>
        <w:tabs>
          <w:tab w:val="clear" w:pos="708"/>
          <w:tab w:val="left" w:pos="354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аріфов </w:t>
        <w:tab/>
        <w:t xml:space="preserve">                         -  директор комунального госпрозрахункового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uk-UA"/>
        </w:rPr>
        <w:t xml:space="preserve">Володимир Сергійович         житлово - експлуатаційного підприємства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«Автозаводське»;</w:t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/>
      </w:pPr>
      <w:r>
        <w:rPr>
          <w:lang w:val="uk-UA"/>
        </w:rPr>
        <w:t>Гончаренко                        -  головний спеціаліст  відділу приватизації,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/>
      </w:pPr>
      <w:r>
        <w:rPr>
          <w:lang w:val="uk-UA"/>
        </w:rPr>
        <w:t xml:space="preserve">Ліна Петрівна                       контролю за рухом комунального майна 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фінансово - юридичного   забезпечення  Фонду              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міського  майна Кременчуцької  міської ради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lang w:val="uk-UA"/>
        </w:rPr>
        <w:t>Кійло                                   - заступник начальника управління житлово -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lang w:val="uk-UA"/>
        </w:rPr>
      </w:pPr>
      <w:r>
        <w:rPr>
          <w:lang w:val="uk-UA"/>
        </w:rPr>
        <w:t>Оксана Іванівна                    комунального  господарства виконавчого комітету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рж</w:t>
        <w:tab/>
        <w:tab/>
        <w:tab/>
        <w:tab/>
        <w:t xml:space="preserve">      - заступник начальника відділу з управління  </w:t>
      </w:r>
    </w:p>
    <w:p>
      <w:pPr>
        <w:pStyle w:val="Normal"/>
        <w:rPr/>
      </w:pPr>
      <w:r>
        <w:rPr>
          <w:lang w:val="uk-UA"/>
        </w:rPr>
        <w:t>Світлана Василівна               майном та корпоративними правами держа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регіонального відділення Фонду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майна України  по Полтавській області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Р.В.ШАПОВАЛ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6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>факс (0536)  730054</w:t>
    </w:r>
  </w:p>
  <w:p>
    <w:pPr>
      <w:pStyle w:val="Footer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>Сторінка 4 з  4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2:00Z</dcterms:created>
  <dc:creator>USER</dc:creator>
  <dc:description/>
  <cp:keywords/>
  <dc:language>en-US</dc:language>
  <cp:lastModifiedBy>Plevako</cp:lastModifiedBy>
  <cp:lastPrinted>2012-02-22T13:00:00Z</cp:lastPrinted>
  <dcterms:modified xsi:type="dcterms:W3CDTF">2012-04-04T06:41:00Z</dcterms:modified>
  <cp:revision>121</cp:revision>
  <dc:subject/>
  <dc:title/>
</cp:coreProperties>
</file>