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06.06.2016                                                                                                         № 510</w:t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  об'єкті благоустрою стаціонарної    тимчасової споруди - кіоску побутового призначення для надання     послуг   з    ремонту  одягу    по   вул.  Княгині Ольги,    в      районі      будинку    № 9,   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 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 особі – підприємцю  Кобзар  Софії  Юрії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– підприємця Кобзар Софії Юріївни від 22.04.2016 № 25/28-03/12664 про погодження  розміщення  на об'єкті благоустрою  стаціонарної тимчасової споруди - кіоску</w:t>
      </w:r>
      <w:r>
        <w:rPr>
          <w:sz w:val="28"/>
          <w:szCs w:val="28"/>
          <w:lang w:val="uk-UA"/>
        </w:rPr>
        <w:t xml:space="preserve">  побутового  призначення  для  надання послуг з ремонту одягу  по  вул. Княгині Ольги,  в   районі   будинку № 9,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 м. Кременчуці,</w:t>
      </w:r>
      <w:r>
        <w:rPr>
          <w:b/>
          <w:szCs w:val="28"/>
          <w:lang w:val="uk-U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 виконання Правил розміщення тимчасових споруд для провадження підприємницької   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 xml:space="preserve">Кобзар Софії Юрі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 на  об'єкті благоустрою стаціонарної тимчасової споруди  - </w:t>
      </w:r>
      <w:r>
        <w:rPr>
          <w:sz w:val="28"/>
          <w:szCs w:val="28"/>
          <w:lang w:val="uk-UA" w:eastAsia="ar-SA" w:bidi="ar-SA"/>
        </w:rPr>
        <w:t xml:space="preserve"> кіоску</w:t>
      </w:r>
      <w:r>
        <w:rPr>
          <w:sz w:val="28"/>
          <w:szCs w:val="28"/>
          <w:lang w:val="uk-UA"/>
        </w:rPr>
        <w:t xml:space="preserve">  побутового  призначення   для    надання   послуг з ремонту одягу    по  вул. Княгині Ольги,  в   районі   будинку № 9,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 м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 до  паспорта  прив’язки  на  площі  28,8 кв.м,  в  тому числі площа 16,4 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>Кобзар Софії Юрі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              5 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851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3:00Z</dcterms:created>
  <dc:creator>Admin</dc:creator>
  <dc:description/>
  <cp:keywords/>
  <dc:language>en-US</dc:language>
  <cp:lastModifiedBy>Admin</cp:lastModifiedBy>
  <cp:lastPrinted>2015-12-18T09:13:00Z</cp:lastPrinted>
  <dcterms:modified xsi:type="dcterms:W3CDTF">2016-06-10T12:46:00Z</dcterms:modified>
  <cp:revision>13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