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6.06.2016</w:t>
        <w:tab/>
        <w:t>№ 49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  <w:tab/>
        <w:tab/>
        <w:tab/>
        <w:tab/>
        <w:tab/>
        <w:t xml:space="preserve"> комітету  Кременчуцької  міської  ради </w:t>
        <w:tab/>
        <w:tab/>
        <w:tab/>
        <w:tab/>
        <w:tab/>
        <w:t xml:space="preserve">               від  06.11.2009  № 771 «Про утворення міської </w:t>
        <w:tab/>
        <w:tab/>
        <w:tab/>
        <w:t xml:space="preserve">                тимчасової  комісії  з  питань  погашення                                                        заборгованості із заробітної плати (грошового </w:t>
        <w:tab/>
        <w:tab/>
        <w:tab/>
        <w:t xml:space="preserve">   забезпечення), пенсій, стипендій та інших </w:t>
        <w:tab/>
        <w:tab/>
        <w:t xml:space="preserve">                                     соціальних  виплат» </w:t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кадровими змінами та відповідно до постанов Кабінету Міністрів України від 8 вересня 2005 року № 875  «Про утворення Комісії з питань погашення заборгованості із заробітної плати (грошового забезпечення),  пенсій,  стипендій  та  інших  соціальних  виплат» (із змінами і доповненнями) та від 12 серпня 2009 року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 і доповненнями), керуючись ст.40 Закону України «Про місцеве самоврядування в Україні», виконавчий комітет Кременчуцької міської ради Полтавської області      </w:t>
      </w:r>
    </w:p>
    <w:p>
      <w:pPr>
        <w:pStyle w:val="TextBody"/>
        <w:ind w:firstLine="708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», а саме:</w:t>
        <w:tab/>
        <w:tab/>
        <w:tab/>
        <w:tab/>
        <w:tab/>
        <w:tab/>
        <w:t>1.1. В додатку 1 пункт 8 доповнити абзацом такого змісту:</w:t>
        <w:tab/>
        <w:tab/>
        <w:tab/>
        <w:t>«Голова тимчасової комісії має право в разі потреби вносити зміни до її персонального складу та призначати секретаря комісії.».</w:t>
        <w:tab/>
        <w:tab/>
        <w:tab/>
        <w:tab/>
        <w:tab/>
        <w:t>1.2. В додатку 1 в пункті 9 слова «один раз на місяць» замінити словами «один раз на два місяці» та доповнити його абзацом такого змісту:</w:t>
        <w:tab/>
        <w:tab/>
        <w:tab/>
        <w:t xml:space="preserve">«У разі коли член тимчасової комісії з об’єктивних причин не може бути присутнім на засіданні, керівник відповідного структурного підрозділу за попереднім погодженням з головою комісії направляє на засідання іншого представника з правом брати участь у голосуванні.».   </w:t>
        <w:tab/>
        <w:tab/>
        <w:tab/>
        <w:tab/>
        <w:tab/>
        <w:t>1.3. Додаток 2  викласти в новій редакції (додається).</w:t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5</w:t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11.12.2015 № 743 «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важати таким, що втратило чинність.</w:t>
        <w:tab/>
        <w:tab/>
        <w:tab/>
        <w:tab/>
        <w:tab/>
        <w:t>3. Оприлюднити  рішення відповідно до вимог законодавства.</w:t>
        <w:tab/>
        <w:tab/>
        <w:tab/>
        <w:t xml:space="preserve">4. 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Усанову О.П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5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ind w:left="4251" w:right="30" w:firstLine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</w:t>
        <w:tab/>
        <w:tab/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СОНАЛЬНИЙ СКЛАД                                                                                                                                                                                          міської тимчасової комісії з питань погашення заборгованості із заробітної    плати (грошового забезпечення), пенсій, стипендій та інших </w:t>
        <w:tab/>
        <w:tab/>
        <w:t xml:space="preserve"> соціальних виплат</w:t>
      </w:r>
    </w:p>
    <w:p>
      <w:pPr>
        <w:pStyle w:val="TextBody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lang w:val="uk-UA"/>
        </w:rPr>
        <w:t>Усанова Ольга Петрівна                     - заступник міського голови,</w:t>
        <w:tab/>
        <w:tab/>
        <w:tab/>
        <w:tab/>
        <w:tab/>
        <w:tab/>
        <w:tab/>
        <w:tab/>
        <w:t xml:space="preserve">     голова комісії;          </w:t>
      </w:r>
    </w:p>
    <w:p>
      <w:pPr>
        <w:pStyle w:val="TextBody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ляков  Володимир Юрійович        -  директор департаменту праці, </w:t>
        <w:tab/>
        <w:tab/>
        <w:tab/>
        <w:t xml:space="preserve">                                                        соціального захисту населення та   </w:t>
        <w:tab/>
        <w:tab/>
        <w:t xml:space="preserve">                                                        питань АТО виконавчого комітету </w:t>
        <w:tab/>
        <w:tab/>
        <w:t xml:space="preserve">                                                        Кременчуцької  міської ради Полтавської</w:t>
        <w:tab/>
        <w:tab/>
        <w:tab/>
        <w:tab/>
        <w:tab/>
        <w:tab/>
        <w:t xml:space="preserve">     області, заступник голови комісії;  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lang w:val="uk-UA"/>
        </w:rPr>
        <w:t>Гонтар Ірина Владиславівна              -  начальник  відділу праці та врегулювання</w:t>
        <w:tab/>
        <w:tab/>
        <w:tab/>
        <w:tab/>
        <w:tab/>
        <w:tab/>
        <w:t xml:space="preserve">     соціально-трудових відносин</w:t>
        <w:tab/>
        <w:tab/>
        <w:tab/>
        <w:tab/>
        <w:tab/>
        <w:tab/>
        <w:tab/>
        <w:tab/>
        <w:t xml:space="preserve">     департаменту праці, соціального </w:t>
        <w:tab/>
        <w:tab/>
        <w:t xml:space="preserve">                                                        соціального захисту населення та питань</w:t>
        <w:tab/>
        <w:tab/>
        <w:tab/>
        <w:tab/>
        <w:tab/>
        <w:tab/>
        <w:t xml:space="preserve">     АТО виконавчого комітету</w:t>
        <w:tab/>
        <w:tab/>
        <w:tab/>
        <w:tab/>
        <w:tab/>
        <w:tab/>
        <w:tab/>
        <w:tab/>
        <w:t xml:space="preserve">     Кременчуцької  міської ради </w:t>
        <w:tab/>
        <w:tab/>
        <w:tab/>
        <w:tab/>
        <w:tab/>
        <w:tab/>
        <w:tab/>
        <w:tab/>
        <w:t xml:space="preserve">     Полтавської області, секретар комісії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TextBody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lang w:val="uk-UA"/>
        </w:rPr>
        <w:t>Ареп</w:t>
      </w:r>
      <w:r>
        <w:rPr>
          <w:lang w:val="uk-UA"/>
        </w:rPr>
        <w:t>’</w:t>
      </w:r>
      <w:r>
        <w:rPr>
          <w:sz w:val="28"/>
          <w:lang w:val="uk-UA"/>
        </w:rPr>
        <w:t>єв Роман Михайлович                    -  начальник управління Пенсійного</w:t>
        <w:tab/>
        <w:tab/>
        <w:t xml:space="preserve">                                                             фонду України в м.Кременчуці</w:t>
        <w:tab/>
        <w:tab/>
        <w:tab/>
        <w:tab/>
        <w:tab/>
        <w:t xml:space="preserve">                               Полтавської області (за згодою)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3 з 5</w:t>
      </w:r>
    </w:p>
    <w:p>
      <w:pPr>
        <w:pStyle w:val="TextBody"/>
        <w:jc w:val="both"/>
        <w:rPr/>
      </w:pPr>
      <w:r>
        <w:rPr>
          <w:sz w:val="28"/>
          <w:lang w:val="uk-UA"/>
        </w:rPr>
        <w:t>Гриценко Григорій Григорович              -  заступник начальника відділу</w:t>
        <w:tab/>
        <w:tab/>
        <w:tab/>
        <w:t xml:space="preserve">                              </w:t>
      </w:r>
      <w:r>
        <w:rPr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з питань додержання законодавства</w:t>
        <w:tab/>
        <w:tab/>
        <w:tab/>
        <w:tab/>
        <w:tab/>
        <w:t xml:space="preserve">                     про працю, зайнятість та інших </w:t>
        <w:tab/>
        <w:tab/>
        <w:t xml:space="preserve">                                                              нормативно-правових актів </w:t>
        <w:tab/>
        <w:tab/>
        <w:tab/>
        <w:tab/>
        <w:tab/>
        <w:tab/>
        <w:tab/>
        <w:tab/>
        <w:t xml:space="preserve">      </w:t>
        <w:tab/>
        <w:t xml:space="preserve"> управління Держпраці у    </w:t>
        <w:tab/>
        <w:t xml:space="preserve">                                                                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ab/>
        <w:t xml:space="preserve"> Полтавській області (за згодою); </w:t>
      </w:r>
    </w:p>
    <w:p>
      <w:pPr>
        <w:pStyle w:val="TextBody"/>
        <w:ind w:left="1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15" w:hanging="0"/>
        <w:rPr>
          <w:sz w:val="28"/>
          <w:lang w:val="uk-UA"/>
        </w:rPr>
      </w:pPr>
      <w:r>
        <w:rPr>
          <w:sz w:val="28"/>
          <w:lang w:val="uk-UA"/>
        </w:rPr>
        <w:t xml:space="preserve">Діденко Тетяна Петрівна                          -  голова міського комітету профспілки </w:t>
        <w:tab/>
        <w:tab/>
        <w:tab/>
        <w:tab/>
        <w:tab/>
        <w:tab/>
        <w:tab/>
        <w:t xml:space="preserve">  працівників державних установ</w:t>
        <w:tab/>
        <w:tab/>
        <w:t xml:space="preserve">                                                               (за згодою); </w:t>
      </w:r>
    </w:p>
    <w:p>
      <w:pPr>
        <w:pStyle w:val="TextBody"/>
        <w:ind w:left="1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2880" w:hanging="28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ойма Микола Васильович                     -  начальник управління економіки </w:t>
        <w:tab/>
        <w:tab/>
        <w:t xml:space="preserve">                      виконавчого комітету Кременчуцької   </w:t>
        <w:tab/>
        <w:t xml:space="preserve">                      міської ради Полтавської області;</w:t>
      </w:r>
    </w:p>
    <w:p>
      <w:pPr>
        <w:pStyle w:val="TextBody"/>
        <w:ind w:left="2880" w:hanging="28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Зоріна Ірина Євгенівна                             -  начальник управління статистики</w:t>
        <w:tab/>
        <w:tab/>
        <w:tab/>
        <w:tab/>
        <w:tab/>
        <w:tab/>
        <w:tab/>
        <w:tab/>
        <w:t xml:space="preserve"> в м. Кременчуці</w:t>
        <w:tab/>
        <w:t>(за згодою);</w:t>
      </w:r>
    </w:p>
    <w:p>
      <w:pPr>
        <w:pStyle w:val="TextBody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</w:t>
      </w:r>
    </w:p>
    <w:p>
      <w:pPr>
        <w:pStyle w:val="TextBody"/>
        <w:tabs>
          <w:tab w:val="clear" w:pos="708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узнєцова Наталя Феліксівна                  -  начальник управління доходів і </w:t>
        <w:tab/>
        <w:t xml:space="preserve"> </w:t>
        <w:tab/>
        <w:t xml:space="preserve">   зборів з фізичних осіб Кременчуцької </w:t>
        <w:tab/>
        <w:t xml:space="preserve">   ОДПІ Головного управління </w:t>
        <w:tab/>
        <w:tab/>
        <w:t xml:space="preserve">   Державної фіскальної служби у</w:t>
        <w:tab/>
        <w:tab/>
        <w:t xml:space="preserve">   Полтавській області  (за згодою); </w:t>
      </w:r>
    </w:p>
    <w:p>
      <w:pPr>
        <w:pStyle w:val="TextBody"/>
        <w:tabs>
          <w:tab w:val="clear" w:pos="708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ind w:left="5103" w:hanging="5103"/>
        <w:rPr/>
      </w:pPr>
      <w:r>
        <w:rPr>
          <w:sz w:val="28"/>
          <w:lang w:val="uk-UA"/>
        </w:rPr>
        <w:t xml:space="preserve">Лощенко Світлана Вікторівна                  -  начальник </w:t>
      </w:r>
      <w:r>
        <w:rPr>
          <w:sz w:val="28"/>
          <w:szCs w:val="28"/>
          <w:lang w:val="uk-UA"/>
        </w:rPr>
        <w:t>управління Державної казначейської служби України у м.Кременчуці Полтавської області</w:t>
      </w:r>
      <w:r>
        <w:rPr>
          <w:sz w:val="28"/>
          <w:lang w:val="uk-UA"/>
        </w:rPr>
        <w:t xml:space="preserve"> (за згодою);</w:t>
      </w:r>
    </w:p>
    <w:p>
      <w:pPr>
        <w:pStyle w:val="TextBody"/>
        <w:ind w:left="5103" w:hanging="5103"/>
        <w:rPr>
          <w:sz w:val="28"/>
          <w:lang w:val="uk-UA"/>
        </w:rPr>
      </w:pPr>
      <w:r>
        <w:rPr>
          <w:sz w:val="28"/>
          <w:lang w:val="uk-UA"/>
        </w:rPr>
        <w:t>Москалик Іван Володимирович               -  начальник управління житлово-</w:t>
        <w:tab/>
        <w:t xml:space="preserve">                         комунального господарства виконавчого комітету </w:t>
        <w:tab/>
        <w:t>Кременчуцької міської ради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Калашник Віктор Васильович                  -   в.о. директора Кременчуцького</w:t>
        <w:tab/>
        <w:tab/>
        <w:tab/>
        <w:t xml:space="preserve">  </w:t>
        <w:tab/>
        <w:tab/>
        <w:t xml:space="preserve">                                міськрайонного центру  </w:t>
        <w:tab/>
        <w:tab/>
        <w:tab/>
        <w:tab/>
        <w:t xml:space="preserve">                           </w:t>
        <w:tab/>
        <w:tab/>
        <w:t xml:space="preserve">            зайнятості (за згодою); </w:t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4 з 5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ind w:left="5103" w:hanging="5103"/>
        <w:rPr>
          <w:sz w:val="28"/>
          <w:lang w:val="uk-UA"/>
        </w:rPr>
      </w:pPr>
      <w:r>
        <w:rPr>
          <w:sz w:val="28"/>
          <w:lang w:val="uk-UA"/>
        </w:rPr>
        <w:t xml:space="preserve">Неіленко Тетяна Григорівна                     -  заступник міського голови –        </w:t>
        <w:tab/>
        <w:t xml:space="preserve"> начальник фінансового управління виконкому міської ради; </w:t>
      </w:r>
    </w:p>
    <w:p>
      <w:pPr>
        <w:pStyle w:val="TextBody"/>
        <w:ind w:left="5103" w:hanging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пов Василь Броніславович                   -  начальник відділення виконавчої </w:t>
        <w:tab/>
        <w:tab/>
        <w:t>дирекції  Фонду соціального</w:t>
        <w:tab/>
        <w:t xml:space="preserve">  </w:t>
        <w:tab/>
        <w:t xml:space="preserve">страхування від </w:t>
        <w:tab/>
        <w:t>нещасних</w:t>
        <w:tab/>
        <w:tab/>
        <w:tab/>
        <w:t xml:space="preserve">випадків на виробництві та </w:t>
        <w:tab/>
        <w:tab/>
        <w:tab/>
        <w:t>професійних захворювань України</w:t>
        <w:tab/>
        <w:t>у м.Кременчуці Полтавської області</w:t>
        <w:tab/>
        <w:t>(за згодою)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                                                                                             виконкому міської ради                                                        Р.В.ШАПОВАЛОВ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виконавчого комітету </w:t>
        <w:tab/>
        <w:t xml:space="preserve">                                                                                                                                                               Кременчуцької міської ради </w:t>
        <w:tab/>
        <w:t xml:space="preserve">                                                                                  Полтавської області</w:t>
        <w:tab/>
        <w:tab/>
        <w:tab/>
        <w:t xml:space="preserve">                                       М.В.ЗДОЙМА</w:t>
        <w:tab/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</w:t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 xml:space="preserve">Сторінка 5 з 5 </w:t>
      </w: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7:00Z</dcterms:created>
  <dc:creator>kononova</dc:creator>
  <dc:description/>
  <cp:keywords/>
  <dc:language>en-US</dc:language>
  <cp:lastModifiedBy>ginkina</cp:lastModifiedBy>
  <cp:lastPrinted>2016-05-05T09:02:00Z</cp:lastPrinted>
  <dcterms:modified xsi:type="dcterms:W3CDTF">2016-06-10T12:42:00Z</dcterms:modified>
  <cp:revision>28</cp:revision>
  <dc:subject/>
  <dc:title>Про внесення змін до рішення виконавчого</dc:title>
</cp:coreProperties>
</file>