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164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30.05.2016</w:t>
        <w:tab/>
        <w:t>№482</w:t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 xml:space="preserve">Про закріплення території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Північному промисловому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  <w:szCs w:val="28"/>
        </w:rPr>
        <w:t>вузлі м. Кременчук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дотримання норм Правил благоустрою території міста Кременчука, затверджених рішенням Кременчуцької міської ради від 01.11.2011, </w:t>
      </w:r>
      <w:r>
        <w:rPr>
          <w:szCs w:val="28"/>
        </w:rPr>
        <w:t xml:space="preserve">керуючись ст. 16 Закону України «Про благоустрій населених пунктів», дорученням першого заступника міського голови Пелипенка В.М. </w:t>
      </w:r>
      <w:r>
        <w:rPr/>
        <w:t xml:space="preserve">на підставі </w:t>
      </w:r>
      <w:r>
        <w:rPr>
          <w:szCs w:val="28"/>
        </w:rPr>
        <w:t>акта обстеження території в Північному промисловому вузлі                       м. Кременчука від 25.05.2016</w:t>
      </w:r>
      <w:r>
        <w:rPr/>
        <w:t xml:space="preserve">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ab/>
        <w:tab/>
        <w:t xml:space="preserve"> 1. З метою дотримання вимог Правил благоустрою території міста Кременчука </w:t>
      </w:r>
      <w:r>
        <w:rPr>
          <w:szCs w:val="28"/>
        </w:rPr>
        <w:t>та для забезпечення належного санітарного стану</w:t>
      </w:r>
      <w:r>
        <w:rPr/>
        <w:t xml:space="preserve"> визначити               КП «Кременчук Інвест» балансоутримувачем земельної ділянки площею 168,55га з кадастровим номером 5310436100:003:0003, що перебуває в землях, не наданих у власність чи користування, до укладення договору оренди з керуючою компанією індустріальним парком «Центральний» </w:t>
      </w:r>
      <w:r>
        <w:rPr>
          <w:szCs w:val="28"/>
        </w:rPr>
        <w:t>в Північному промисловому вузлі м. Кременчука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2.   Оприлюднити рішення у відповідності д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683" w:right="567" w:gutter="0" w:header="709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5-26T13:29:00Z</cp:lastPrinted>
  <dcterms:modified xsi:type="dcterms:W3CDTF">2016-06-10T12:36:00Z</dcterms:modified>
  <cp:revision>31</cp:revision>
  <dc:subject/>
  <dc:title>ПРОЕКТ</dc:title>
</cp:coreProperties>
</file>