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6                                                                                                          №4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Про    надання    згоди    на    безоплатну   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основних   засобів,  які   належать  до   комунальн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власності 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/>
        <w:t>з балансу на  баланс та дозволу на їх обслугову</w:t>
      </w:r>
      <w:r>
        <w:rPr>
          <w:szCs w:val="28"/>
        </w:rPr>
        <w:t xml:space="preserve">вання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 xml:space="preserve">Розглянувши звернення комунального підприємства </w:t>
      </w:r>
      <w:r>
        <w:rPr>
          <w:b w:val="false"/>
          <w:szCs w:val="28"/>
        </w:rPr>
        <w:t xml:space="preserve">«Благоустрій Кременчука» </w:t>
      </w:r>
      <w:r>
        <w:rPr>
          <w:b w:val="false"/>
        </w:rPr>
        <w:t xml:space="preserve"> та </w:t>
      </w:r>
      <w:r>
        <w:rPr>
          <w:b w:val="false"/>
          <w:szCs w:val="28"/>
        </w:rPr>
        <w:t xml:space="preserve">комунального  підприємства «Теплоенерго» </w:t>
      </w:r>
      <w:r>
        <w:rPr>
          <w:b w:val="false"/>
        </w:rPr>
        <w:t>щодо безоплатної передачі основних засобів, які належать до комунальної власності територіальної громади міста Кременчука, з балансу на баланс, з метою належного утримання та недопущення псування теплових мереж, технічний стан яких впливає на якість надання житлово-комунальних послуг населенню та враховуючи те, що залишкова балансова вартість окремих теплових мереж дорівнює нулю, зважаючи на рішення виконавчого комітету Кременчуцької міської ради Полтавської області від 28.04.2016 № 393 «Про затвердження актів прийому-передачі основних засобів до договору оренди від 01.03.2001 р.                № 291», керуючись Положенням про порядок списання майна, яке належить до комунальної власності територіальної громади м. Кременчука, затвердженого рішенням Кременчуцької міської ради Полтавської області від 26.03.2013,              ч.ч. 1, 2, 3 ст. 24, ч. 3 ст. 78, ст. 135, ст. 136  Господарського кодексу України, ст. 327 Цивільного кодексу України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>1. Надати  згоду  на безоплатну передачу основних  засобів, які належать до комунальної  власності  територіальної  громади міста  Кременчука, з  балансу</w:t>
      </w:r>
      <w:r>
        <w:rPr>
          <w:b/>
        </w:rPr>
        <w:t xml:space="preserve">  </w:t>
      </w:r>
      <w:r>
        <w:rPr/>
        <w:t xml:space="preserve">комунального підприємства </w:t>
      </w:r>
      <w:r>
        <w:rPr>
          <w:szCs w:val="28"/>
        </w:rPr>
        <w:t>«Благоустрій Кременчука» на баланс комунального підприємства «Теплоенерго» згідно з додатком 1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>2.Надати згоду на безоплатну передачу основних засобів</w:t>
      </w:r>
      <w:r>
        <w:rPr/>
        <w:t xml:space="preserve"> з нульо-       вою залишковою балансовою вартістю</w:t>
      </w:r>
      <w:r>
        <w:rPr>
          <w:szCs w:val="28"/>
        </w:rPr>
        <w:t>,</w:t>
      </w:r>
      <w:r>
        <w:rPr/>
        <w:t xml:space="preserve"> які належать до комуналь-                    ної власності територіальної громади міста Кременчука, згідно з                                            додатком 2,</w:t>
      </w:r>
      <w:r>
        <w:rPr>
          <w:lang w:val="ru-RU"/>
        </w:rPr>
        <w:t xml:space="preserve">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 xml:space="preserve">балансу </w:t>
      </w:r>
      <w:r>
        <w:rPr>
          <w:lang w:val="ru-RU"/>
        </w:rPr>
        <w:t xml:space="preserve"> </w:t>
      </w:r>
      <w:r>
        <w:rPr>
          <w:szCs w:val="28"/>
        </w:rPr>
        <w:t xml:space="preserve">комуна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ідприємства «Благоустрій Кременчука» </w:t>
      </w:r>
      <w:r>
        <w:rPr/>
        <w:t>на баланс комунального підприємства «Теплоенерго» після здійснення переоцінки за справедливою вартістю відповідно до норм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Надати дозвіл комунальному підприємству «Теплоенерго» на обслуговування та проведення поточного ремонту основних засобів, вказаних в додатку 2 рішення, за рахунок власних коштів підприємства з моменту прийняття цього рішення.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4.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 xml:space="preserve">5. Контроль за виконанням  рішення 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 ради  Москалика І.В., </w:t>
      </w:r>
      <w:r>
        <w:rPr>
          <w:szCs w:val="28"/>
        </w:rPr>
        <w:t>виконуючого  обов</w:t>
      </w:r>
      <w:r>
        <w:rPr>
          <w:szCs w:val="28"/>
          <w:lang w:val="ru-RU"/>
        </w:rPr>
        <w:t>’</w:t>
      </w:r>
      <w:r>
        <w:rPr>
          <w:szCs w:val="28"/>
        </w:rPr>
        <w:t>язки  генерального директора комунального підприємства «Благоустрій Кременчука</w:t>
      </w:r>
      <w:r>
        <w:rPr>
          <w:szCs w:val="28"/>
          <w:lang w:val="ru-RU"/>
        </w:rPr>
        <w:t>» Мок</w:t>
      </w:r>
      <w:r>
        <w:rPr>
          <w:szCs w:val="28"/>
        </w:rPr>
        <w:t>ієнка Ю.М. та</w:t>
      </w:r>
      <w:r>
        <w:rPr/>
        <w:t xml:space="preserve"> директора </w:t>
      </w:r>
      <w:r>
        <w:rPr>
          <w:szCs w:val="28"/>
        </w:rPr>
        <w:t>комунального  підприємства «Теплоенерго» Питулька Д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 засобів, на які надається згода на безоплатну передачу з баланс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омунального підприємства  «</w:t>
      </w:r>
      <w:r>
        <w:rPr>
          <w:b/>
          <w:sz w:val="24"/>
          <w:szCs w:val="24"/>
          <w:lang w:val="uk-UA"/>
        </w:rPr>
        <w:t>Благоустрій Кременчука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 на баланс комунального підприємства «Тепло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2584"/>
        <w:gridCol w:w="709"/>
        <w:gridCol w:w="1134"/>
        <w:gridCol w:w="1559"/>
        <w:gridCol w:w="1526"/>
        <w:gridCol w:w="1701"/>
        <w:gridCol w:w="567"/>
        <w:gridCol w:w="1276"/>
        <w:gridCol w:w="1876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 ном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не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найменування основного за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. виміру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</w:t>
            </w:r>
            <w:r>
              <w:rPr>
                <w:b/>
                <w:bCs/>
              </w:rPr>
              <w:t>ік вводу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а вартість,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лишков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гальн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тяжніст</w:t>
            </w:r>
            <w:r>
              <w:rPr>
                <w:b/>
                <w:bCs/>
                <w:sz w:val="18"/>
                <w:szCs w:val="18"/>
                <w:lang w:val="uk-UA"/>
              </w:rPr>
              <w:t>ь</w:t>
            </w:r>
            <w:r>
              <w:rPr>
                <w:b/>
                <w:bCs/>
                <w:sz w:val="18"/>
                <w:szCs w:val="18"/>
              </w:rPr>
              <w:t xml:space="preserve"> (п.м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риміт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у мікрорайоні 288 від ТК 29 до бу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8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1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аль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а кв.284, вул.Керченська, 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05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3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центр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опалення, вул.Р.Армії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9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2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арячого водопост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ул.Р.Армії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бойлерної кв.57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18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ойлерної кв.57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69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ойлерної кв.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44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ойлерної кв.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93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ойлерної кв.1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83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28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81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6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ойлерної кв.289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920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0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бойлерної кв.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54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2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сосної кв.1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4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бойлерної кв.1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254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2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2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бойлерної кв.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673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13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бойлерної кв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157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23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бойлерної кв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93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1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17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2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бойлерної кв.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7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бойлерної кв.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356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88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6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бойлерної к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7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78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6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тройка до будівлі кв.57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стройка до бойлер</w:t>
            </w:r>
            <w:r>
              <w:rPr>
                <w:bCs/>
                <w:lang w:val="uk-UA"/>
              </w:rPr>
              <w:t xml:space="preserve">ної </w:t>
            </w:r>
            <w:r>
              <w:rPr>
                <w:bCs/>
              </w:rPr>
              <w:t>кв.290 ЖКУ У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921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4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95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9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63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46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5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5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24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5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8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ос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танція, вул.Київськ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4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дів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ойлерної кв.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991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98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51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Шевченка (в 2-х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9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2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2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від ТК-4/2 до ТК-47 Ø 159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від ТК-47 до будинку №51 Ø 8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від ТК-47 до будинку №59/78 Ø 76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2-а,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Ярмарков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2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28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рького (в 1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4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98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подавальна мережа ц.о</w:t>
            </w:r>
            <w:r>
              <w:rPr>
                <w:lang w:val="uk-UA"/>
              </w:rPr>
              <w:t xml:space="preserve"> </w:t>
            </w:r>
            <w:r>
              <w:rPr/>
              <w:t>від ТК-5 до фундаменту будинку Ø 76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зворотня мережа ц.о</w:t>
            </w:r>
            <w:r>
              <w:rPr>
                <w:lang w:val="uk-UA"/>
              </w:rPr>
              <w:t xml:space="preserve"> </w:t>
            </w:r>
            <w:r>
              <w:rPr/>
              <w:t>від ТК-5 до фундаменту будинку Ø 76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подавальна мережа г.в.п</w:t>
            </w:r>
            <w:r>
              <w:rPr>
                <w:lang w:val="uk-UA"/>
              </w:rPr>
              <w:t xml:space="preserve"> </w:t>
            </w:r>
            <w:r>
              <w:rPr/>
              <w:t>від ТК-5 до фундаменту будинку Ø 76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зворотня мережа г.в.п</w:t>
            </w:r>
            <w:r>
              <w:rPr>
                <w:lang w:val="uk-UA"/>
              </w:rPr>
              <w:t xml:space="preserve"> </w:t>
            </w:r>
            <w:r>
              <w:rPr/>
              <w:t>від ТК-5 до фундаменту будинку Ø 76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14-а, про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шового (в 1 трубному обчислюванні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8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6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55 ІІ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 центрального опалення</w:t>
            </w:r>
            <w:r>
              <w:rPr>
                <w:lang w:val="uk-UA"/>
              </w:rPr>
              <w:t xml:space="preserve"> </w:t>
            </w:r>
            <w:r>
              <w:rPr/>
              <w:t>від ТК-10 до ж/б №14а Ø 1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 центрального опалення</w:t>
            </w:r>
            <w:r>
              <w:rPr>
                <w:lang w:val="uk-UA"/>
              </w:rPr>
              <w:t xml:space="preserve"> </w:t>
            </w:r>
            <w:r>
              <w:rPr/>
              <w:t>від ТК-10 до ж/б №14а Ø 108</w:t>
            </w:r>
          </w:p>
        </w:tc>
      </w:tr>
      <w:tr>
        <w:trPr>
          <w:trHeight w:val="1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</w:t>
            </w:r>
            <w:r>
              <w:rPr>
                <w:lang w:val="uk-UA"/>
              </w:rPr>
              <w:t xml:space="preserve"> </w:t>
            </w:r>
            <w:r>
              <w:rPr/>
              <w:t>від ТК-10 до ж/б №14а Ø 1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водопостачання</w:t>
            </w:r>
            <w:r>
              <w:rPr>
                <w:lang w:val="uk-UA"/>
              </w:rPr>
              <w:t xml:space="preserve"> </w:t>
            </w:r>
            <w:r>
              <w:rPr/>
              <w:t>від ТК-10 до ж/б №14а Ø 45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і мережі житл.    буд.  № 14, вул.В.Інтернаціоналістів (в 1 трубному обчислюван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31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 0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 28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lang w:val="uk-UA"/>
              </w:rPr>
            </w:pPr>
            <w:r>
              <w:rPr>
                <w:lang w:val="uk-UA"/>
              </w:rPr>
              <w:t>Квартал 287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>
                <w:lang w:val="uk-UA"/>
              </w:rPr>
              <w:t>мережі центрального опалення від ТК-9 до ж/б №14(існ</w:t>
            </w:r>
            <w:r>
              <w:rPr/>
              <w:t>уюча) Ø 108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 центрального опалення</w:t>
            </w:r>
            <w:r>
              <w:rPr>
                <w:lang w:val="uk-UA"/>
              </w:rPr>
              <w:t xml:space="preserve"> </w:t>
            </w:r>
            <w:r>
              <w:rPr/>
              <w:t>від ТК-9 до ж/б №14(збудована) Ø 108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 центрального опалення</w:t>
            </w:r>
            <w:r>
              <w:rPr>
                <w:lang w:val="uk-UA"/>
              </w:rPr>
              <w:t xml:space="preserve"> </w:t>
            </w:r>
            <w:r>
              <w:rPr/>
              <w:t>від ТК-9 до ж/б №14(збудована) Ø 7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 центрального опалення в ж/б №14 Ø 76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г</w:t>
            </w:r>
            <w:r>
              <w:rPr/>
              <w:t>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3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38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.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23/1 ,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овт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8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7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 по пров.Г.Бреста,44А від ТК-1 до споруди (в 2-х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58, Ø 108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№ 22, вул. Московська (в 2-х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3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8 ІІ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від ТК-10 до ТК-12 Ø 15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від ТК-12 до будинку Ø 7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засувка  Ø 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 корп. №5 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.буд.№ 3, бульв. Пушкіна (в 2-х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6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2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від ТК-5 до фундаменту будівлі Ø 8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засувка  Ø 8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71, вул. Г.Бреста (в 2-х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8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57 ІІ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а теплопостачання ТК-3 до фундаменту будівлі Ø 8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а гар.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ТК-3 до фундаменту будівлі Ø 89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16, квт.278 (в 1- трубному обчислюванні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27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опалення</w:t>
            </w:r>
            <w:r>
              <w:rPr>
                <w:lang w:val="uk-UA"/>
              </w:rPr>
              <w:t xml:space="preserve"> </w:t>
            </w:r>
            <w:r>
              <w:rPr/>
              <w:t>від ТК-16 до ж/б №16 Ø 76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а гар.водопостачаннявід ТК-16 до ж/б № 16 Ø 7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а гар.водопостачання</w:t>
            </w:r>
            <w:r>
              <w:rPr>
                <w:lang w:val="uk-UA"/>
              </w:rPr>
              <w:t xml:space="preserve"> </w:t>
            </w:r>
            <w:r>
              <w:rPr/>
              <w:t>від ТК-16 до ж/б № 16 Ø 45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опалення</w:t>
            </w:r>
            <w:r>
              <w:rPr>
                <w:lang w:val="uk-UA"/>
              </w:rPr>
              <w:t xml:space="preserve"> </w:t>
            </w:r>
            <w:r>
              <w:rPr/>
              <w:t>між</w:t>
            </w:r>
            <w:r>
              <w:rPr>
                <w:lang w:val="uk-UA"/>
              </w:rPr>
              <w:t xml:space="preserve"> </w:t>
            </w:r>
            <w:r>
              <w:rPr/>
              <w:t>будинками Ø 108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7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45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uk-UA"/>
              </w:rPr>
              <w:t>и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37, квт.278 (в 1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433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4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9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287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lang w:val="uk-UA"/>
              </w:rPr>
            </w:pPr>
            <w:r>
              <w:rPr/>
              <w:t xml:space="preserve">мережі центрального </w:t>
            </w:r>
          </w:p>
          <w:p>
            <w:pPr>
              <w:pStyle w:val="Normal"/>
              <w:ind w:right="454" w:hanging="0"/>
              <w:rPr/>
            </w:pPr>
            <w:r>
              <w:rPr/>
              <w:t>опалення Ø 1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 Ø 108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89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К №6 до клубу"Гардемар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0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9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и</w:t>
            </w:r>
            <w:r>
              <w:rPr>
                <w:bCs/>
                <w:lang w:val="uk-UA"/>
              </w:rPr>
              <w:t>тл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18-а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29 вересня (в 1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16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9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08, Ø 8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и</w:t>
            </w:r>
            <w:r>
              <w:rPr>
                <w:bCs/>
                <w:lang w:val="uk-UA"/>
              </w:rPr>
              <w:t>тл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17-а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осковська (в 1 трубному 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5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62, 43 п.м. Ø 57; 21,5 п.м. Ø 76; 21,5 п.м. Ø 45; 372 п.м. Ø 219; 274 п.м. Ø 159; 50 п.м. Ø 108;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ит</w:t>
            </w:r>
            <w:r>
              <w:rPr>
                <w:bCs/>
                <w:lang w:val="uk-UA"/>
              </w:rPr>
              <w:t>л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уд.№ 17-а 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буль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Пушкіна (в 1 трубном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бчислюван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42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теплопостачання Ø 76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1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57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45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 тепло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та гарячої води жи</w:t>
            </w:r>
            <w:r>
              <w:rPr>
                <w:bCs/>
                <w:lang w:val="uk-UA"/>
              </w:rPr>
              <w:t>тл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буд. № 27-Б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вул. Проле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3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теплопостачання та 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7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теплопостачання та 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65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теплопостачання та 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4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 тепло та гарячої води жи</w:t>
            </w:r>
            <w:r>
              <w:rPr>
                <w:bCs/>
                <w:lang w:val="uk-UA"/>
              </w:rPr>
              <w:t>тл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буд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№ 24 бул. Автокразі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теплопостачання та 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57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т</w:t>
            </w:r>
            <w:r>
              <w:rPr/>
              <w:t>еплопостачання та 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5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теплопостачання та 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1 до  жи</w:t>
            </w:r>
            <w:r>
              <w:rPr>
                <w:bCs/>
                <w:lang w:val="uk-UA"/>
              </w:rPr>
              <w:t>т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б</w:t>
            </w:r>
            <w:r>
              <w:rPr>
                <w:bCs/>
              </w:rPr>
              <w:t>уд № 3 вул. 1905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9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86, Ø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12 до жи</w:t>
            </w:r>
            <w:r>
              <w:rPr>
                <w:bCs/>
                <w:lang w:val="uk-UA"/>
              </w:rPr>
              <w:t>тл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№70 вул. Крас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88, Ø80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арячої води від ТК-12 до житл.</w:t>
            </w:r>
            <w:r>
              <w:rPr>
                <w:bCs/>
                <w:lang w:val="uk-UA"/>
              </w:rPr>
              <w:t xml:space="preserve"> б</w:t>
            </w:r>
            <w:r>
              <w:rPr>
                <w:bCs/>
              </w:rPr>
              <w:t>уд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№70 вул. Крас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9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8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8 до жит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 №15 по вул.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02-104, Ø5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ід ТК-5 до ТК-9 по </w:t>
            </w: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>вул. Чапа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0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опалення Ø1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опалення Ø2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34 до Будинк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итячо-юнацьк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ворчості по вул. Квартальній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опалення Ø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опалення Ø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ід ТК-36 до ТК-38 по 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вул. Кварталь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7, Ø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6 до ТК-7 кв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9, Ø50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арячої води від ТК-6 до ТК-7 кв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3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7 до житл. буд.№11 по вул. Пролетарськ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6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119, Ø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арячої води від ТК-7 до житл.буд.№11 по вул. Пролетарськ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3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мережі</w:t>
            </w:r>
            <w:r>
              <w:rPr>
                <w:lang w:val="uk-UA"/>
              </w:rPr>
              <w:t xml:space="preserve"> </w:t>
            </w:r>
            <w:r>
              <w:rPr/>
              <w:t>гарячого</w:t>
            </w:r>
            <w:r>
              <w:rPr>
                <w:lang w:val="uk-UA"/>
              </w:rPr>
              <w:t xml:space="preserve"> </w:t>
            </w:r>
            <w:r>
              <w:rPr/>
              <w:t>водопостачання Ø 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4 до жит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45 по вул. 60 річч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ов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58, Ø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12 до житл.буд.№69 по вул. 60 річч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ов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61, Ø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5 до ТК-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2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63, Ø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5А до Учбового центру допризивн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63, Ø80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122 до житл.буд.№82 по вул. 60 річч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ов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66-68, Ø5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22 до житл.буд.№80 по вул. 60 річч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Жов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66-68, Ø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6 до Т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6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304, Ø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7 до Т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7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304, Ø50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вніш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а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ТК-8 до жит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у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1 по вул. Ціолко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Квартал 304, Ø5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пломережа пам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ятки Місь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37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9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467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7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1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6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97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5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453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0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41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20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54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65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9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7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77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71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92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30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4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4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56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345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28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48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42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2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809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9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752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3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10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7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15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5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703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9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991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1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921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2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9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501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16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062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1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244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70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783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29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300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11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20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75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41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4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1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9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7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7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60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1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0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321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5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7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13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32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3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59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15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04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35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475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7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9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1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9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85-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607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9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66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 006,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45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18,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7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4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мережі кв.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277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12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мережі кв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423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6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2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мережі кв.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580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98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 ІТП до ж/б по вул. Київська,32 (</w:t>
            </w: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овжи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в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 50 м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63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труба сталева Ø 108х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труба сталева Ø 89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труба сталева Ø 57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мереж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ід ТК -10 внутр.-кварт. до ІТП, Київська 32 ( </w:t>
            </w: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овжи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теплової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ережі 90 м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7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79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труба сталева Ø 159х4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труба сталева Ø 108х4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труба сталева Ø 76х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іщ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ТП, ву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иївська,32 (площа 76,3м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00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спорт ЦТП №101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 xml:space="preserve"> 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07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08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09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13 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16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17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спорт ЦТП №119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 xml:space="preserve"> 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21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23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30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34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18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74 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78 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спорт ЦТП №284-286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87 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88 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89-1 </w:t>
            </w: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спорт ЦТП №289-ІІ</w:t>
            </w: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 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90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91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92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93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297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304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305 </w:t>
            </w: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55-1 </w:t>
            </w: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55-2 </w:t>
            </w: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57-1 </w:t>
            </w: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спорт ЦТП №57-ІІ</w:t>
            </w: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</w:rPr>
              <w:t xml:space="preserve"> 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59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60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61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62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63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88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95 </w:t>
            </w:r>
            <w:r>
              <w:rPr>
                <w:bCs/>
                <w:lang w:val="uk-UA"/>
              </w:rPr>
              <w:t xml:space="preserve"> 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3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спорт ЦТП №98 </w:t>
            </w: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>(2 примі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</w:t>
            </w:r>
            <w:r>
              <w:rPr>
                <w:b/>
                <w:bCs/>
                <w:sz w:val="22"/>
                <w:szCs w:val="22"/>
                <w:lang w:val="uk-UA"/>
              </w:rPr>
              <w:t>ьо</w:t>
            </w:r>
            <w:r>
              <w:rPr>
                <w:b/>
                <w:bCs/>
                <w:sz w:val="22"/>
                <w:szCs w:val="22"/>
              </w:rPr>
              <w:t>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32 940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8 5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24 43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>Р.В.ШАПОВАЛО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І.В.МОСКАЛИК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о.</w:t>
      </w:r>
      <w:r>
        <w:rPr>
          <w:b/>
          <w:sz w:val="28"/>
          <w:szCs w:val="28"/>
        </w:rPr>
        <w:t xml:space="preserve"> начальника Управління міського</w:t>
      </w:r>
    </w:p>
    <w:p>
      <w:pPr>
        <w:pStyle w:val="TextBody"/>
        <w:ind w:left="-142" w:hanging="0"/>
        <w:jc w:val="left"/>
        <w:rPr/>
      </w:pPr>
      <w:r>
        <w:rPr>
          <w:b/>
          <w:szCs w:val="28"/>
        </w:rPr>
        <w:t xml:space="preserve">майна </w:t>
      </w:r>
      <w:r>
        <w:rPr>
          <w:b/>
        </w:rPr>
        <w:t>Кременчуцької міської ради</w:t>
      </w:r>
      <w:r>
        <w:rPr>
          <w:b/>
          <w:szCs w:val="28"/>
        </w:rPr>
        <w:t xml:space="preserve">  </w:t>
      </w:r>
    </w:p>
    <w:p>
      <w:pPr>
        <w:pStyle w:val="TextBody"/>
        <w:ind w:left="-142" w:hanging="0"/>
        <w:jc w:val="left"/>
        <w:rPr>
          <w:b/>
          <w:b/>
          <w:szCs w:val="28"/>
        </w:rPr>
      </w:pPr>
      <w:r>
        <w:rPr>
          <w:b/>
        </w:rPr>
        <w:t>Полтавської області                                                                 О.О.ЩЕРБІНА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 засобів, на які надається згода на безоплатну передачу з баланс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омунального підприємства  «</w:t>
      </w:r>
      <w:r>
        <w:rPr>
          <w:b/>
          <w:sz w:val="24"/>
          <w:szCs w:val="24"/>
          <w:lang w:val="uk-UA"/>
        </w:rPr>
        <w:t>Благоустрій Кременчука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 на баланс комунального підприємства «Теплоенерго»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4678"/>
        <w:gridCol w:w="851"/>
        <w:gridCol w:w="1134"/>
        <w:gridCol w:w="1559"/>
        <w:gridCol w:w="1134"/>
        <w:gridCol w:w="1559"/>
        <w:gridCol w:w="851"/>
        <w:gridCol w:w="992"/>
      </w:tblGrid>
      <w:tr>
        <w:trPr>
          <w:trHeight w:val="1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 ном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енайменування основного засоб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. вимі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</w:t>
            </w:r>
            <w:r>
              <w:rPr>
                <w:b/>
                <w:bCs/>
                <w:sz w:val="22"/>
                <w:szCs w:val="22"/>
              </w:rPr>
              <w:t>ік вводу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атков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лишков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о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н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галь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ність (п.м.)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ережі кв.55-1 від ТК-2 до буд. №5 по вул. О.Кош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бойлерної кв.1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 кв.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7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 кв.290 ЖКУ У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98 ЖКУ У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6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 кв.121 ЖКУ УТ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6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9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87(подвал.помещ.14эт.д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станція, вул.60 р.Жовтня, 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ережі кв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46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46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ережі кв.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ережі кв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2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22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ережі кв.55, 55-1, 55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 6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68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ережі кв.66-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 7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7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вніш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реж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Гагаріна, б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лерна установка кв.57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0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0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57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7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7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4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йлер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установка кв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8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8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34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 кв.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 установка кв.289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 установка кв.289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4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8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84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3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5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4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3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3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2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21 ЖКУ У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30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30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55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55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6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0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2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лер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становка кв.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агрегат АД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ор УПДП 525 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1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6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бойлерної кв.57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агрегат АДД-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стат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тільно-свердлуваль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агрегат ВД-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з елетродвигу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агрегат АД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зварювальний ВД-306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амляч ВД 306-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амляч ВД 306-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стат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тільно-свердлуваль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стат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тільно-свердлуваль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ювальний агрегат АД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ДР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ДР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60, вул.Г.Бр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19, вул.Першотравнева, 31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09, вул.Чапаєва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13, вул.Бутиріна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107, вул.Радянська, 15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ойлерної кв.63, вул.Л.Толстого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ІТП вул. Київська, б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4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</w:t>
            </w:r>
            <w:r>
              <w:rPr>
                <w:b/>
                <w:bCs/>
                <w:sz w:val="22"/>
                <w:szCs w:val="22"/>
                <w:lang w:val="uk-UA"/>
              </w:rPr>
              <w:t>ього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9 83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9 83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Керуючий справам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hanging="851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виконкому міської ради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>Р.В.ШАПОВАЛО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hanging="851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hanging="851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hanging="142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ременчуцької міської ради                                                  І.В.МОСКАЛИК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. о. начальника Управління міського</w:t>
      </w:r>
    </w:p>
    <w:p>
      <w:pPr>
        <w:pStyle w:val="TextBody"/>
        <w:ind w:hanging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майна </w:t>
      </w:r>
      <w:r>
        <w:rPr>
          <w:b/>
        </w:rPr>
        <w:t>Кременчуцької міської ради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  <w:tab w:val="left" w:pos="8364" w:leader="none"/>
        </w:tabs>
        <w:ind w:right="-143" w:hanging="709"/>
        <w:jc w:val="left"/>
        <w:rPr/>
      </w:pPr>
      <w:r>
        <w:rPr>
          <w:b/>
        </w:rPr>
        <w:t xml:space="preserve">           </w:t>
      </w:r>
      <w:r>
        <w:rPr>
          <w:b/>
        </w:rPr>
        <w:t>Полтавської області                                                                О.О.ЩЕРБІНА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 xml:space="preserve">________________________________________________________              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6</w:t>
    </w:r>
    <w:r>
      <w:rPr>
        <w:lang w:val="uk-UA"/>
      </w:rPr>
      <w:fldChar w:fldCharType="end"/>
    </w:r>
    <w:r>
      <w:rPr>
        <w:lang w:val="uk-UA"/>
      </w:rPr>
      <w:t xml:space="preserve"> з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110">
    <w:name w:val="xl1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User</cp:lastModifiedBy>
  <cp:lastPrinted>2016-05-27T14:44:00Z</cp:lastPrinted>
  <dcterms:modified xsi:type="dcterms:W3CDTF">2016-06-07T12:30:00Z</dcterms:modified>
  <cp:revision>69</cp:revision>
  <dc:subject/>
  <dc:title>Про    передачу    приміщень</dc:title>
</cp:coreProperties>
</file>