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6.06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51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оздрібної торгівлі власно виробленою харчовою продукцією – хлібобулочними виробами по вул. Республіканській, в районі житлового будинку № 81, в м. Кременчуці товариству з обмеженою відповідальністю «Кременчуцький хлібокомбінат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sz w:val="28"/>
          <w:szCs w:val="28"/>
          <w:lang w:val="uk-UA"/>
        </w:rPr>
        <w:t>«Кременчуцький хлібокомбінат»</w:t>
      </w:r>
      <w:r>
        <w:rPr>
          <w:sz w:val="28"/>
          <w:szCs w:val="28"/>
          <w:lang w:val="uk-UA" w:eastAsia="ar-SA" w:bidi="ar-SA"/>
        </w:rPr>
        <w:t xml:space="preserve"> від 26.05.2016 № 25/28-03/17184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вул. Республіканській, в районі житлового будинку № 81, в м. Кременчуці</w:t>
      </w:r>
      <w:r>
        <w:rPr>
          <w:sz w:val="28"/>
          <w:szCs w:val="28"/>
          <w:lang w:val="uk-UA" w:eastAsia="ar-SA" w:bidi="ar-SA"/>
        </w:rPr>
        <w:t xml:space="preserve"> та на підставі рішення виконавчого комітету Кременчуцької міської ради Полтавської області від 23.05.2016 № 451 «Про внесення змін до рішення виконавчого комітету Кременчуцької міської ради Полтавської області від 09.03.2016 № 17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 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820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– хлібобулочними виробами по вул. Республіканській, в районі житлового будинку № 8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5,55 кв.м, в тому числі площа 28,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«Кременчуцький хлібокомбіна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1:00Z</dcterms:created>
  <dc:creator>Admin</dc:creator>
  <dc:description/>
  <cp:keywords/>
  <dc:language>en-US</dc:language>
  <cp:lastModifiedBy>Дрыга</cp:lastModifiedBy>
  <cp:lastPrinted>2016-05-27T15:33:00Z</cp:lastPrinted>
  <dcterms:modified xsi:type="dcterms:W3CDTF">2016-06-09T12:00:00Z</dcterms:modified>
  <cp:revision>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