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5.2016</w:t>
        <w:tab/>
        <w:t>№ 49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поточних </w:t>
      </w:r>
    </w:p>
    <w:p>
      <w:pPr>
        <w:pStyle w:val="Heading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дивідуальних технологічних </w:t>
      </w:r>
    </w:p>
    <w:p>
      <w:pPr>
        <w:pStyle w:val="Heading2"/>
        <w:spacing w:before="0" w:after="0"/>
        <w:rPr/>
      </w:pPr>
      <w:r>
        <w:rPr>
          <w:color w:val="000000"/>
          <w:sz w:val="28"/>
          <w:szCs w:val="28"/>
          <w:lang w:val="uk-UA"/>
        </w:rPr>
        <w:t>нормативів використання та втрат</w:t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итної води</w:t>
      </w:r>
      <w:r>
        <w:rPr>
          <w:sz w:val="28"/>
          <w:szCs w:val="28"/>
          <w:lang w:val="uk-UA"/>
        </w:rPr>
        <w:t xml:space="preserve"> КП «Кременчукводоканал» </w:t>
      </w:r>
    </w:p>
    <w:p>
      <w:pPr>
        <w:pStyle w:val="Heading2"/>
        <w:spacing w:before="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Heading2"/>
        <w:spacing w:before="0" w:after="0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Розглянувши лист комунального підприємства «Кременчукводоканал» Кременчуцької міської ради від 26 травня 2016 року № 23/4491, на виконання вимог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25.06.2014 № 179, Методики розрахунку втрат питної води підприємствами, які надають послуги з централізованого водопостачання, затвердженої наказом Міністерства регіонального розвитку, будівництва та житлово-комунального господарства України від 25.06.2014 № 180, Методики розрахунку технологічних витрат питної води підприємствами, які надають послуги з централізованого водопостачання, затвердженої наказом Міністерства регіонального розвитку, будівництва та житлово-комунального господарства України від 25.06.2014 № 181, відповідно до Водного кодексу України, статті 29 Закону України «Про питну воду і питне водопостачання», статті 30 Закону України «Про місцеве самоврядування в Україні» виконавчий комітет Кременчуцької міської ради Полтавської області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3"/>
        <w:spacing w:before="0" w:after="0"/>
        <w:jc w:val="center"/>
        <w:rPr>
          <w:rStyle w:val="Appleconvertedspace"/>
          <w:sz w:val="20"/>
          <w:szCs w:val="20"/>
          <w:lang w:val="uk-UA"/>
        </w:rPr>
      </w:pPr>
      <w:r>
        <w:rPr/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13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точні індивідуальні технологічні нормативи використання питної води на технологічні витрати КП «Кременчукводоканал» Кременчуцької міської ради згідно з додатком 1 (додається)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атвердити поточні індивідуальні технологічні нормативи втрат питної води КП «Кременчукводоканал» Кременчуцької міської ради згідно з додатком 2 (додається)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екусара В.В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1418" w:firstLine="382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ab/>
        <w:t>Полтавської області</w:t>
      </w:r>
    </w:p>
    <w:p>
      <w:pPr>
        <w:pStyle w:val="Normal"/>
        <w:ind w:firstLine="4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очні індивідуальні технологічні нормативи використ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ної води на технологічні витрати КП «Кременчукводоканал» Кременчуцької міської рад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985"/>
        <w:gridCol w:w="141"/>
        <w:gridCol w:w="226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кладові Поточного індивідуального технологічного нормативу використання питної води (далі Поточний ІТНВПВ) у водопровідно-каналізаційному господарстві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чний ІТНВПВ 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рі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1000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нятої вод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748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точний ІТНВПВ у водопровідному господарстві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чні витрати вод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0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,33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виробництво питної вод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96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,4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 транспортування і постачання питної  вод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35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допоміжних об'є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3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и води на господарсько-питні потреби працівникі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3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  <w:tab w:val="left" w:pos="6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води на утримання ЗС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у пункті 1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60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,56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ові Поточного індивідуального технологічного нормативу використання питної води у водопровідно-каналізаційному господарстві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чний ІТНВПВ 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/рі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1000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ведених стічних вод 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748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точний ІТНВПВ у каналізаційному господарстві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чні витрати питної води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4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збір та транспортування стічних в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очищення стічних в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обробку осадів стічних в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допоміжних об’єктах каналізаці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питної води на господарсько-питні потреби працівників каналізаці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питної води на утримання санітарно-захисних зон і споруд каналізаці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7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,9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у пункті 2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9</w:t>
            </w:r>
          </w:p>
        </w:tc>
      </w:tr>
      <w:tr>
        <w:trPr>
          <w:trHeight w:val="37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Поточний ІТНВПВ для підприємства</w:t>
            </w:r>
          </w:p>
        </w:tc>
      </w:tr>
      <w:tr>
        <w:trPr>
          <w:trHeight w:val="885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с.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1000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нятої   води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ТНВПВ у водопровідному господарств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60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,56</w:t>
            </w:r>
          </w:p>
        </w:tc>
      </w:tr>
      <w:tr>
        <w:trPr>
          <w:trHeight w:val="885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с.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1000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едених стічних вод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ТНВПВ у каналізаційному господарств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9</w:t>
            </w:r>
          </w:p>
        </w:tc>
      </w:tr>
    </w:tbl>
    <w:p>
      <w:pPr>
        <w:pStyle w:val="TextBody"/>
        <w:tabs>
          <w:tab w:val="clear" w:pos="708"/>
          <w:tab w:val="left" w:pos="7020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88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иконкому міської ради                               </w:t>
        <w:tab/>
        <w:t>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  <w:tab/>
        <w:t>І.В.МОСКАЛИК</w:t>
      </w:r>
      <w:r>
        <w:br w:type="page"/>
      </w:r>
    </w:p>
    <w:p>
      <w:pPr>
        <w:pStyle w:val="Normal"/>
        <w:ind w:left="1418" w:firstLine="3827"/>
        <w:rPr/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ab/>
        <w:t>Полтавської област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очні індивідуальні технологічні нормативи втрат питної води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П «Кременчукводоканал» Кременчуцької міської ради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126"/>
        <w:gridCol w:w="226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ові Поточного індивідуального технологічного нормативу втрат питної во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алі Поточний ІТНВПВ  втрат води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ІТНВПВ втрат води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1000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нятої вод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оки питної води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підйомі та очищенні питної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2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аваріях на трубопров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60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мивку і дезінфекцію труб після авар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,2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сховані витоки з трубопров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 092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6,44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ємнісних споруд, в тому числ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6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чисних спору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,59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ереж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0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нещільності арма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177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,3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  <w:tab w:val="left" w:pos="6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водорозбірних коло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у пункті 1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106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2,2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обліковані втрати питної води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ареєстровані засобами обл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77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38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’язані з невідповідністю норм водоспоживання фактичній кількості спожитої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6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,29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несанкціонований відбір води з мереж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,00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ипожежні потре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у пункті 2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3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87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норматив втрат питної вод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4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13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ий норматив втрат питної вод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3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00</w:t>
            </w:r>
          </w:p>
        </w:tc>
      </w:tr>
    </w:tbl>
    <w:p>
      <w:pPr>
        <w:pStyle w:val="TextBody"/>
        <w:tabs>
          <w:tab w:val="clear" w:pos="708"/>
          <w:tab w:val="left" w:pos="7020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88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иконкому міської ради                               </w:t>
        <w:tab/>
        <w:t>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  <w:tab/>
        <w:t>І.В.МОСКАЛИК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1134" w:footer="74" w:bottom="99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ab/>
    </w:r>
  </w:p>
  <w:p>
    <w:pPr>
      <w:pStyle w:val="Footer"/>
      <w:rPr/>
    </w:pPr>
    <w:r>
      <w:rPr>
        <w:sz w:val="20"/>
        <w:szCs w:val="20"/>
        <w:lang w:val="uk-UA"/>
      </w:rPr>
      <w:tab/>
    </w:r>
    <w:r>
      <w:rPr>
        <w:b/>
        <w:sz w:val="20"/>
        <w:szCs w:val="20"/>
        <w:lang w:val="uk-UA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6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6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>_______________________________________________________________________________</w:t>
    </w:r>
  </w:p>
  <w:p>
    <w:pPr>
      <w:pStyle w:val="Footer"/>
      <w:rPr/>
    </w:pPr>
    <w:r>
      <w:rPr>
        <w:sz w:val="20"/>
        <w:szCs w:val="20"/>
        <w:lang w:val="uk-UA"/>
      </w:rPr>
      <w:tab/>
    </w: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ab/>
    </w:r>
  </w:p>
  <w:p>
    <w:pPr>
      <w:pStyle w:val="Footer"/>
      <w:rPr/>
    </w:pPr>
    <w:r>
      <w:rPr>
        <w:sz w:val="20"/>
        <w:szCs w:val="20"/>
        <w:lang w:val="uk-UA"/>
      </w:rPr>
      <w:tab/>
    </w:r>
    <w:r>
      <w:rPr>
        <w:b/>
        <w:sz w:val="20"/>
        <w:szCs w:val="20"/>
        <w:lang w:val="uk-UA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6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snapToGrid w:val="false"/>
      <w:spacing w:lineRule="auto" w:line="360"/>
      <w:jc w:val="right"/>
    </w:pPr>
    <w:rPr>
      <w:rFonts w:ascii="Arial" w:hAnsi="Arial" w:cs="Arial"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7:00Z</dcterms:created>
  <dc:creator>Харитонова Людмила Іванівна</dc:creator>
  <dc:description/>
  <cp:keywords/>
  <dc:language>en-US</dc:language>
  <cp:lastModifiedBy>Ек</cp:lastModifiedBy>
  <cp:lastPrinted>2016-06-02T11:11:00Z</cp:lastPrinted>
  <dcterms:modified xsi:type="dcterms:W3CDTF">2016-06-10T10:41:00Z</dcterms:modified>
  <cp:revision>8</cp:revision>
  <dc:subject/>
  <dc:title>23</dc:title>
</cp:coreProperties>
</file>