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6.2016</w:t>
        <w:tab/>
        <w:tab/>
        <w:tab/>
        <w:tab/>
        <w:tab/>
        <w:tab/>
        <w:tab/>
        <w:tab/>
        <w:tab/>
        <w:t>№ 5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пересув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их споруд для реалізації ква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безалкогольних напоїв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Терещенк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льз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трівн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фізичної особи-підприємця Терещенко Ольги Петрівни про погодження розміщення на об'єктах благоустрою пересувних тимчасових споруд для  реалізації  квасу  та  безалкогольних  напоїв  в             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6.05.2016 № 408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 фізичній особі-підприємцю Терещенко Ользі Петрівні розміщення пересувних тимчасових споруд для реалізації квасу та безалкогольних напоїв з дати прийняття цього рішення по 01 жовтня 2016 року  за адресами відповідно до паспортів прив'яз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 перехресті вул. Першотравневої та вул. Шевченка в м. Кременчуці, загальною площею земельної ділянки 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розі вул. Шевченка та вул. Першотравневої, в районі будинку № 43-А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Пролетарська, в районі житлового будинку № 21/35 в                              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сп. Лесі Українки (попередня назва - просп. 50-річчя Жовтня), в районі житлового будинку № 27 в м. Кременчуці, загальною площею земельної ділянки  6,0 кв.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'єкту господарювання фізичній особі-підприємцю Терещенко Ользі Петрі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8:00Z</dcterms:created>
  <dc:creator>Харитонова Людмила Іванівна</dc:creator>
  <dc:description/>
  <cp:keywords/>
  <dc:language>en-US</dc:language>
  <cp:lastModifiedBy>haritonova</cp:lastModifiedBy>
  <cp:lastPrinted>2016-05-31T11:48:00Z</cp:lastPrinted>
  <dcterms:modified xsi:type="dcterms:W3CDTF">2016-06-10T08:43:00Z</dcterms:modified>
  <cp:revision>4</cp:revision>
  <dc:subject/>
  <dc:title/>
</cp:coreProperties>
</file>