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6</w:t>
        <w:tab/>
        <w:tab/>
        <w:tab/>
        <w:tab/>
        <w:tab/>
        <w:tab/>
        <w:tab/>
        <w:tab/>
        <w:tab/>
        <w:t>№ 5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х споруд для реалізації сезон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х уборів та сонцезахисних окуля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ещенко Ольз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і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фізичної особи-підприємця Терещенко Ольги Петрівни про погодження розміщення на об'єктах благоустрою пересувних тимчасових споруд для  реалізації  сезонних головних уборів та сонцезахисних окулярів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                        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о Ользі Петрівні розміщення пересувних тимчасових споруд для реалізації сезонних головних уборів та сонцезахисних окулярів з дати прийняття цього рішення по                           01 листопада 2016 року  за адресами відповідно до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Першотравнева, в районі будинку № 28-А в м. Кременчуці, загальною площею земельної ділянки  10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Шевченка, в районі будинку № 22/30 в м. Кременчуці, загальною площею земельної ділянки 10,0 кв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о Ользі Пет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left" w:pos="588" w:leader="none"/>
        <w:tab w:val="center" w:pos="4819" w:leader="none"/>
        <w:tab w:val="right" w:pos="9639" w:leader="none"/>
      </w:tabs>
      <w:rPr/>
    </w:pPr>
    <w:r>
      <w:rPr>
        <w:sz w:val="20"/>
        <w:szCs w:val="20"/>
      </w:rPr>
      <w:tab/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3:00Z</dcterms:created>
  <dc:creator>Харитонова Людмила Іванівна</dc:creator>
  <dc:description/>
  <cp:keywords/>
  <dc:language>en-US</dc:language>
  <cp:lastModifiedBy>haritonova</cp:lastModifiedBy>
  <cp:lastPrinted>2016-05-31T12:31:00Z</cp:lastPrinted>
  <dcterms:modified xsi:type="dcterms:W3CDTF">2016-06-10T08:41:00Z</dcterms:modified>
  <cp:revision>4</cp:revision>
  <dc:subject/>
  <dc:title/>
</cp:coreProperties>
</file>