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6.2016</w:t>
        <w:tab/>
        <w:tab/>
        <w:tab/>
        <w:tab/>
        <w:tab/>
        <w:tab/>
        <w:tab/>
        <w:tab/>
        <w:tab/>
        <w:t>№ 49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 ТОВ "Львівськ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околадні традиції" розміщ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сувної тимчасової споруди –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зонного</w:t>
      </w:r>
      <w:r>
        <w:rPr>
          <w:b/>
          <w:sz w:val="28"/>
          <w:szCs w:val="28"/>
        </w:rPr>
        <w:t xml:space="preserve"> літнього майданчик</w:t>
      </w:r>
      <w:r>
        <w:rPr>
          <w:b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іля  кав'ярні "Львівська майстер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шоколаду" 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ТОВ "Львівські шоколадні традиції" про погодження розміщення  на об'єктах благоустрою пересувної  тимчасової  споруди – сезонного літнього майданчику біля  кав'ярні "Львівська майстерня шоколаду" по вул. Соборній, 4/28 (попередня назва – вул. Леніна)  в м. Кременчуці, на підставі Порядку розміщення на об'єктах благоустрою пересувних тимчасових споруд для здійснення  сезонної  торгівлі  та  надання  послуг  у  сфері  розваг  на  території  м. Кременчука, затвердженого рішенням виконавчого комітету Кременчуцької міської ради Полтавської області від 16.05.2016 № 408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                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 ТОВ "Львівські шоколадні традиції"  розміщення   пересувної  тимчасової  споруди – сезонного літнього майданчику біля  кав'ярні "Львівська майстерня шоколаду" по вул. Соборній, 4/28 (попередня назва –        вул. Леніна)   в м. Кременчуці площею 35,0 кв.м  з 10 червня 2016 по                              01 листопада  2016 року  відповідно д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ТОВ "Львівські шоколадні традиції"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6.05.2016 № 40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сезонного літнього майданчику біля  кав'ярні "Львівська майстерня шоколаду" по вул. Соборній, 4/28 (попередня назва – вул. Леніна)  в                              м. Кременчуці  після  21-00 до 09-00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5:00Z</dcterms:created>
  <dc:creator>Харитонова Людмила Іванівна</dc:creator>
  <dc:description/>
  <cp:keywords/>
  <dc:language>en-US</dc:language>
  <cp:lastModifiedBy>haritonova</cp:lastModifiedBy>
  <cp:lastPrinted>2016-06-06T11:30:00Z</cp:lastPrinted>
  <dcterms:modified xsi:type="dcterms:W3CDTF">2016-06-10T08:39:00Z</dcterms:modified>
  <cp:revision>5</cp:revision>
  <dc:subject/>
  <dc:title/>
</cp:coreProperties>
</file>