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 міської ради Полтавської області ві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5.08.2011 № 625 „Про виділення коштів з цільов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фонду міської ради для виконання робіт з капіталь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монту”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відділу охорони здоров'я виконавчого комітету Кременчуцької міської ради Полтавської області від  26.08.2011 № 01-17/1053, </w:t>
      </w:r>
      <w:r>
        <w:rPr>
          <w:color w:val="000000"/>
          <w:sz w:val="28"/>
          <w:szCs w:val="28"/>
          <w:lang w:val="uk-UA"/>
        </w:rPr>
        <w:t>керуючись рішенням міської  ради  від 27 лютого  2007 року “Про затвердження нової редакції Положення про цільовий фонд міської ради” та 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до 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 ради Полтавської області від 05.08.2011 № 625 „Про виділення коштів з цільового  фонду міської ради для виконання робіт з капітального ремонту”, а саме: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4 цього рішення замість слів ”відділу охорони здоров'я виконавчого комітету Кременчуцької міської ради Полтавської області” читати „</w:t>
      </w:r>
      <w:r>
        <w:rPr>
          <w:color w:val="000000"/>
          <w:sz w:val="28"/>
          <w:szCs w:val="28"/>
          <w:lang w:val="uk-UA"/>
        </w:rPr>
        <w:t>комунальному виробничому підприємству “Кременчуцьке міське управління  капітального будівництва”</w:t>
      </w:r>
      <w:r>
        <w:rPr>
          <w:sz w:val="28"/>
          <w:szCs w:val="28"/>
          <w:lang w:val="uk-UA"/>
        </w:rPr>
        <w:t xml:space="preserve">.   </w:t>
        <w:tab/>
        <w:tab/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 Контроль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виконання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покласти 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ершого  заступника  міського  голови  Погрібного А.М. та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</w:t>
      </w:r>
      <w:r>
        <w:rPr>
          <w:color w:val="000000"/>
          <w:sz w:val="28"/>
          <w:szCs w:val="28"/>
        </w:rPr>
        <w:t>В.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8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1:00Z</dcterms:created>
  <dc:creator>kononova</dc:creator>
  <dc:description/>
  <dc:language>en-US</dc:language>
  <cp:lastModifiedBy>kononova</cp:lastModifiedBy>
  <dcterms:modified xsi:type="dcterms:W3CDTF">2011-09-01T13:53:00Z</dcterms:modified>
  <cp:revision>1</cp:revision>
  <dc:subject/>
  <dc:title>Про внесення змін до рішення виконавчого комітету</dc:title>
</cp:coreProperties>
</file>