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0.05.2016</w:t>
        <w:tab/>
        <w:t>№ 48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238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делегування функції замовника з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комплексу землевпорядних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біт і на виготовлення документації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з землеустрою на земельні ділянки ІІ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>черги природно-заповідного фонду парку-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ам’ятки садово-паркового мистецтва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Придніпровський міський парк»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(«Ювілейний») з охоронними зонами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  <w:lang w:val="uk-UA"/>
        </w:rPr>
        <w:t>в м.Кременчуці комунальному підпри-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  <w:t>ємству «Благоустрій Кременчука»</w:t>
      </w:r>
    </w:p>
    <w:p>
      <w:pPr>
        <w:pStyle w:val="Normal"/>
        <w:ind w:right="423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" w:firstLine="720"/>
        <w:jc w:val="both"/>
        <w:rPr>
          <w:lang w:val="uk-UA"/>
        </w:rPr>
      </w:pPr>
      <w:r>
        <w:rPr>
          <w:lang w:val="uk-UA"/>
        </w:rPr>
        <w:t>У зв’язку з визначенням комунального підприємства «Благоустрій Кременчука», згідно з рішенням виконавчого комітету Кременчуцької міської ради № 104 від 23.02.2009 «Про визначення балансоутримувачів об’єктів рекреаційного призначення у м. Кременчуці», балансоутримовачем парку «Ювілейний», планується передати земельні ділянки ІІ черги природно-заповідного фонду парку-пам’ятки садово-паркового мистецтва «Придніпровський міський парк» («Ювілейний») з охоронними зонами в м.Кременчуці в постійне користування комунальному підприємству «Благоустрій Кременчука».</w:t>
      </w:r>
    </w:p>
    <w:p>
      <w:pPr>
        <w:pStyle w:val="Normal"/>
        <w:ind w:right="79" w:firstLine="720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 виконачий комітет Кременчуцької міської ради Полтавської області</w:t>
      </w:r>
    </w:p>
    <w:p>
      <w:pPr>
        <w:pStyle w:val="Normal"/>
        <w:ind w:right="79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9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right="79" w:firstLine="720"/>
        <w:jc w:val="both"/>
        <w:rPr>
          <w:lang w:val="uk-UA"/>
        </w:rPr>
      </w:pPr>
      <w:r>
        <w:rPr>
          <w:lang w:val="uk-UA"/>
        </w:rPr>
        <w:t>1. Делегувати функції замовника з виконання комплексу землевпорядних робіт і на виготовлення документації із землеустрою на земельні ділянки ІІ черги природно-заповідного фонду парку-пам’ятки садово-паркового мистецтва «Придніпровський міський парк» («Ювілейний») з охоронними зонами в м.Кременчуці комунальному підприємству «Благоустрій Кременчука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цього  рішення покласти на заступника міського голови  Декусара В.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6-04-29T11:06:00Z</cp:lastPrinted>
  <dcterms:modified xsi:type="dcterms:W3CDTF">2016-06-06T12:33:00Z</dcterms:modified>
  <cp:revision>302</cp:revision>
  <dc:subject/>
  <dc:title>Про  погодження   введення  в </dc:title>
</cp:coreProperties>
</file>