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28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>
          <w:b/>
        </w:rPr>
        <w:t>30.05.2016                                                                                    № 47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Ящу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повнолітній Ящук ******* 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и, Ящук ******** ************, померла **.**.****  (свідоцтво про смерть: серія І-КЕ, № 317968, видане 30.03.2016 Центральним відділом  ДРАЦС Кременчуцького міського управління юстиції  у Полтавській області);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батька, Ящука ***** **************, записані 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народження № 00016583592 від 22.04.2016, виданого Крюківським відділом ДРАЦС  Кременчуцького міського управління юстиції у Полтавській області.</w:t>
      </w:r>
    </w:p>
    <w:p>
      <w:pPr>
        <w:pStyle w:val="Normal"/>
        <w:tabs>
          <w:tab w:val="clear" w:pos="708"/>
          <w:tab w:val="left" w:pos="22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еповнолітній Ящук ******* проживає у  сім’ї</w:t>
      </w:r>
      <w:r>
        <w:rPr>
          <w:color w:val="2C2C2C"/>
          <w:sz w:val="28"/>
          <w:szCs w:val="28"/>
          <w:lang w:val="uk-UA"/>
        </w:rPr>
        <w:t xml:space="preserve"> рідної тітки Момот ******* ************ за адресою</w:t>
      </w:r>
      <w:r>
        <w:rPr>
          <w:sz w:val="28"/>
          <w:szCs w:val="28"/>
          <w:lang w:val="uk-UA"/>
        </w:rPr>
        <w:t>:  м. Кременчук, вул. *</w:t>
      </w:r>
      <w:r>
        <w:rPr>
          <w:color w:val="2C2C2C"/>
          <w:sz w:val="28"/>
          <w:szCs w:val="28"/>
          <w:lang w:val="uk-UA"/>
        </w:rPr>
        <w:t>. *********, буд.**, кв.**</w:t>
      </w:r>
      <w:r>
        <w:rPr>
          <w:color w:val="2C2C2C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одання служби у справах дітей Крюківської районної адміністрації виконавчого комітету Кременчуцької міської ради від 04.05.2016 № 04-363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неповнолітньому Ящуку ******** 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неповнолітнього Ящука ******** *********,        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41:00Z</dcterms:created>
  <dc:creator>DO1</dc:creator>
  <dc:description/>
  <cp:keywords/>
  <dc:language>en-US</dc:language>
  <cp:lastModifiedBy>K44</cp:lastModifiedBy>
  <cp:lastPrinted>2016-05-04T13:41:00Z</cp:lastPrinted>
  <dcterms:modified xsi:type="dcterms:W3CDTF">2016-06-03T13:41:00Z</dcterms:modified>
  <cp:revision>2</cp:revision>
  <dc:subject/>
  <dc:title/>
</cp:coreProperties>
</file>