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5.2016</w:t>
        <w:tab/>
        <w:tab/>
        <w:tab/>
        <w:tab/>
        <w:tab/>
        <w:tab/>
        <w:tab/>
        <w:tab/>
        <w:tab/>
        <w:tab/>
        <w:t>№ 487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зел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саджень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лист військової частини 3059 Національної гвардії України від 10.03.2016 № 241 щодо створення обладнаного місця загального шикування (плацу) особового складу та військової техніки, згідно з розпорядженням Кабінету Міністрів України від 30.12.2015 № 1419-р «Про погодження передачі нерухомого майна у м. Кременчуці в державну власність з віднесенням </w:t>
      </w:r>
      <w:r>
        <w:rPr>
          <w:rStyle w:val="Rvts23"/>
          <w:sz w:val="28"/>
          <w:szCs w:val="28"/>
          <w:lang w:val="uk-UA"/>
        </w:rPr>
        <w:t>його до сфери управління Міністерства внутрішніх справ»</w:t>
      </w:r>
      <w:r>
        <w:rPr>
          <w:sz w:val="28"/>
          <w:szCs w:val="28"/>
          <w:lang w:val="uk-UA"/>
        </w:rPr>
        <w:t xml:space="preserve">,  актом обстеження зелених насаджень, що підлягають видаленню, від 26 квітня 2016 року № 6,  відповідно до п. 6 Порядку видалення дерев, кущів, газонів та квітників у населених пунктах України, затвердженого Постановою Кабінету Міністрів України від 01 серпня 2006 року № 1045, із змінами від 11.04.2012 № 349, керуючись Законом України «Про Стройовий статут Збройних Сил України»,  ст. 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sz w:val="28"/>
          <w:szCs w:val="28"/>
          <w:lang w:val="uk-UA"/>
        </w:rPr>
        <w:tab/>
        <w:t>1. Дозволити військовій частині 3059 Національної гвардії України видалити зелені насадження у кількості п’ятдесят одної одиниці на території військового містечка № 1 по вулиці Гоголя, 2 в м. Кременчуц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28"/>
          <w:lang w:val="uk-UA"/>
        </w:rPr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</w:t>
        <w:tab/>
        <w:t>Контроль за виконанням рішення покласти на заступника  міського голови Декусара В.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843" w:right="566" w:gutter="0" w:header="0" w:top="1134" w:footer="8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________________________________________________________________</w:t>
    </w:r>
    <w:r>
      <w:rPr>
        <w:vanish/>
        <w:sz w:val="20"/>
        <w:szCs w:val="20"/>
        <w:lang w:val="uk-UA"/>
      </w:rPr>
      <w:t>__</w:t>
    </w:r>
    <w:r>
      <w:rPr>
        <w:sz w:val="20"/>
        <w:szCs w:val="20"/>
        <w:lang w:val="uk-UA"/>
      </w:rPr>
      <w:t>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1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2:00Z</dcterms:created>
  <dc:creator>Miroshnichenko</dc:creator>
  <dc:description/>
  <cp:keywords/>
  <dc:language>en-US</dc:language>
  <cp:lastModifiedBy>Павлина Хлебникова</cp:lastModifiedBy>
  <cp:lastPrinted>2016-05-17T15:37:00Z</cp:lastPrinted>
  <dcterms:modified xsi:type="dcterms:W3CDTF">2016-06-03T07:12:00Z</dcterms:modified>
  <cp:revision>2</cp:revision>
  <dc:subject/>
  <dc:title> Про розгляд подання  прокурора </dc:title>
</cp:coreProperties>
</file>