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30.05.2016                                                                                            № 481</w:t>
      </w:r>
    </w:p>
    <w:p>
      <w:pPr>
        <w:pStyle w:val="Heading1"/>
        <w:ind w:left="0" w:hanging="0"/>
        <w:rPr>
          <w:b w:val="false"/>
          <w:b w:val="false"/>
          <w:sz w:val="54"/>
          <w:szCs w:val="54"/>
          <w:lang w:eastAsia="de-DE"/>
        </w:rPr>
      </w:pPr>
      <w:r>
        <w:rPr>
          <w:b w:val="false"/>
          <w:sz w:val="54"/>
          <w:szCs w:val="54"/>
          <w:lang w:eastAsia="de-DE"/>
        </w:rPr>
      </w:r>
    </w:p>
    <w:p>
      <w:pPr>
        <w:pStyle w:val="Normal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взяття  на  квартирний  облік 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м. Кременчука, надання житла для тимчасового </w:t>
      </w:r>
    </w:p>
    <w:p>
      <w:pPr>
        <w:pStyle w:val="Heading1"/>
        <w:tabs>
          <w:tab w:val="clear" w:pos="708"/>
          <w:tab w:val="left" w:pos="-7655" w:leader="none"/>
        </w:tabs>
        <w:ind w:left="0" w:right="3116" w:hanging="0"/>
        <w:rPr/>
      </w:pPr>
      <w:r>
        <w:rPr/>
        <w:t>покращення  житлових  умов,</w:t>
      </w:r>
      <w:r>
        <w:rPr>
          <w:sz w:val="40"/>
          <w:szCs w:val="40"/>
        </w:rPr>
        <w:t xml:space="preserve"> </w:t>
      </w:r>
      <w:r>
        <w:rPr>
          <w:szCs w:val="28"/>
        </w:rPr>
        <w:t xml:space="preserve">виключення зі складу сім’ї на отримання житлової площі, </w:t>
      </w:r>
      <w:r>
        <w:rPr/>
        <w:t xml:space="preserve">включення до складу сім’ї на отримання житлової площі, включення в список на першочергове отримання житлової площі як учасників бойових  дій, виключення зі списку  на  першочергове  отримання  житлової площі  як учасника бойових  дій і включення в список на позачергове отримання житлової площі як інваліда війни </w:t>
      </w:r>
    </w:p>
    <w:p>
      <w:pPr>
        <w:pStyle w:val="Heading1"/>
        <w:tabs>
          <w:tab w:val="clear" w:pos="708"/>
          <w:tab w:val="left" w:pos="-7655" w:leader="none"/>
        </w:tabs>
        <w:ind w:left="0" w:right="3116" w:hanging="0"/>
        <w:rPr>
          <w:sz w:val="40"/>
          <w:szCs w:val="40"/>
        </w:rPr>
      </w:pPr>
      <w:r>
        <w:rPr/>
        <w:t xml:space="preserve">1 групи </w:t>
      </w:r>
      <w:r>
        <w:rPr>
          <w:szCs w:val="28"/>
        </w:rPr>
        <w:t xml:space="preserve">та розділ </w:t>
      </w:r>
      <w:r>
        <w:rPr/>
        <w:t>облікової справи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травня 2016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 Кременчука: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1. Гр. Надьожина Віталія Олександр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2. Гр. Гладких Павла Геннадій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р. Шевченко Юлію Юріївну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р. Іщенка Сергія Володимировича складом сім’ї 3 особи (він, дружина,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р. Лелеку Віталія Віталій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р. Рогового Романа Григоровича складом сім’ї 3 особи (він, дружина,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р. Раця Артура Володимир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  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8. Гр. Парафила Анатолія Віктор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9. Гр. Бормишева Олега Олексійовича складом сім’ї 3 особи (він, дружина,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10. Гр. Кіслякова Володимира Михайловича на підставі п.п.7 п.13 Правил квартирного обліку у зв’язку з проживанням в одній кімнаті осіб різної статі старше 9 років з наданням житлової площі на загальних підставах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11. Гр. Самойленка Миколу Михайл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12. Гр. Бичніка Віктора Павл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13.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Гр. Гудзя Василя Григор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4. Гр. Скорик Юлію Сергіївну складом сім’ї 3 особи (вона та 2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5. Гр. Телятник Яніну Леонідівну взяти на квартирний облік складом сім’ї  4 особи (вона, 2 сина та дочка)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абзацу 8 ст.46 Житлового Кодексу УРСР як сім’ю, в якій народилося троє дітей одночасно.</w:t>
      </w:r>
    </w:p>
    <w:p>
      <w:pPr>
        <w:pStyle w:val="Normal"/>
        <w:spacing w:before="0" w:after="120"/>
        <w:ind w:right="-86" w:firstLine="709"/>
        <w:jc w:val="both"/>
        <w:rPr/>
      </w:pPr>
      <w:r>
        <w:rPr>
          <w:sz w:val="28"/>
          <w:szCs w:val="28"/>
        </w:rPr>
        <w:t>1.16. Гр. Хуснутдінова Василя Феляхетдіновича складом сім’ї 2 особи (він та мати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2 ст.96 Закону України «Про Національну поліцію».</w:t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ab/>
        <w:t>1.1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р. Нестеренка Романа Олеговича складом сім’ї 3 особи (він, дружина та дочка) згідно з постановою Кабінету Міністрів України від 25.04.2012 № 343 «</w:t>
      </w:r>
      <w:r>
        <w:rPr>
          <w:color w:val="000000"/>
          <w:sz w:val="28"/>
          <w:szCs w:val="28"/>
        </w:rPr>
        <w:t xml:space="preserve">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 </w:t>
      </w:r>
      <w:r>
        <w:rPr>
          <w:sz w:val="28"/>
          <w:szCs w:val="28"/>
        </w:rPr>
        <w:t xml:space="preserve">та змінами до неї від 13.08.2012 № 772 «Про внесення змін до Порядку здешевлення вартості іпотечних кредитів для забезпечення доступним житлом громадян, які потребують поліпшення житлових умов» у зв’язку з наявністю житлової площі менше 9 кв.м на одного члена сім’ї для участі в програмі «Доступне житло».  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р. Коврижкіна Костянтина Юрій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Гр. ********** ******* ********* надати для тимчасового покра-щення житлових умов кімнату № 1 секції 14, житловою площею 8,64 кв.м, в гуртожитку по вул. Першотравневій, 39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«Квартирне управління» видати спеціальний ордер на вселення в кімнату № 1 секції 14, житловою площею 8,64 кв.м, в гуртожитку по вул. Пер-шотравневій, 39 в м. Кременчуці гр. ********** ******* *********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3. Виключити зі складу сім’ї гр. Григор’єва Сергія Вікторовича на отримання житлової площі зі зняттям з квартирного обліку колишню дружину гр. Григор’єву Вікторію Володимирівну і дочку гр. Григор’єву Ірину Сергіївну та включити до складу сім’ї матір гр. Григор’єву Надію Іванівну згідно з поданою ним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Григор’єва Сергія Вікторовича вважати 2 особа (він та мати).</w:t>
      </w:r>
    </w:p>
    <w:p>
      <w:pPr>
        <w:pStyle w:val="Normal"/>
        <w:tabs>
          <w:tab w:val="clear" w:pos="708"/>
          <w:tab w:val="left" w:pos="3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48"/>
        <w:jc w:val="both"/>
        <w:rPr/>
      </w:pPr>
      <w:r>
        <w:rPr>
          <w:sz w:val="28"/>
          <w:szCs w:val="28"/>
        </w:rPr>
        <w:t>4. Включити в список на першочергове отримання житлової площі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48"/>
        <w:jc w:val="both"/>
        <w:rPr/>
      </w:pPr>
      <w:r>
        <w:rPr>
          <w:sz w:val="28"/>
          <w:szCs w:val="28"/>
        </w:rPr>
        <w:t>4.1. Гр. Загорулька Олександра Андрійовича на підставі п.п.4 п.44 Правил квартирного обліку як учасника бойових дій з 19.04.2016 року, тобто з дня подачі документів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2. Гр. Харченко Катерину Іванівну на підставі п.п.4 п.44 Правил квартирного обліку, так як син гр. Харченко Філіп Олександрович має пільгу учасника бойових дій з 05.05.2016 року, тобто з дня подачі документів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5. Гр. Волочая Юрія Вікторовича виключити зі списку на першочергове отримання житлової площі як учасника бойових дій та включити в список на позачергове отримання житлової площі як інваліда війни 2 групи з 26.04.2016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6. Розділити облікову справу гр. Паськевич Галини Василівни з сином        гр. Паськевичем  Павлом  Івановичем таким чином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 Паськевич Галину Василівну залишити на квартирному обліку складом сім’ї 3 особи (вона, чоловік, дочка) з 05.03.1993 з урахуванням перебування в пільговій черзі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 Паськевича Павла Івановича залишити на квартирному обліку з 15.06.2010 року, тобто з дня повноліття, та включити в список на першочергове отримання житлової як учасника бойових дій з 05.05.2016 року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7:00Z</dcterms:created>
  <dc:creator>Bukov</dc:creator>
  <dc:description/>
  <cp:keywords/>
  <dc:language>en-US</dc:language>
  <cp:lastModifiedBy>2</cp:lastModifiedBy>
  <cp:lastPrinted>2016-05-12T14:21:00Z</cp:lastPrinted>
  <dcterms:modified xsi:type="dcterms:W3CDTF">2016-06-02T12:08:00Z</dcterms:modified>
  <cp:revision>4</cp:revision>
  <dc:subject/>
  <dc:title>Про надання житлової площі</dc:title>
</cp:coreProperties>
</file>