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5.2016</w:t>
        <w:tab/>
        <w:tab/>
        <w:tab/>
        <w:tab/>
        <w:tab/>
        <w:tab/>
        <w:tab/>
        <w:tab/>
        <w:tab/>
        <w:tab/>
        <w:t>№ 483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маршрут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№ </w:t>
      </w:r>
      <w:r>
        <w:rPr>
          <w:b/>
          <w:sz w:val="28"/>
          <w:lang w:val="uk-UA"/>
        </w:rPr>
        <w:t xml:space="preserve">17 «Морська школа –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ПАТ «Укртатнафта» та рішень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ї ради Полтавської област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8.04.2016 № 325 та від 18.04.2016 № 32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/>
      </w:pPr>
      <w:r>
        <w:rPr>
          <w:szCs w:val="28"/>
        </w:rPr>
        <w:t xml:space="preserve">З метою удосконалення міських автобусних маршрутів загального користування для забезпечення якісного та безпечного перевезення пасажирів, з метою задоволення потреби населення у перевезеннях з мікрорайону «Ревівка», враховуючи численні скарги громадян міста Кременчука, </w:t>
      </w:r>
      <w:r>
        <w:rPr/>
        <w:t xml:space="preserve">керуючись Законом України «Про автомобільний транспорт» та ст. 30 Закону України «Про місцеве самоврядування в Україні», </w:t>
      </w:r>
      <w:r>
        <w:rPr>
          <w:szCs w:val="28"/>
        </w:rPr>
        <w:t>виконавчий комітет Кременчуцької міської ради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1. Внести зміни до рішення виконавчого комітету Кременчуцької міської ради Полтавської області від 18.04.2016 № 325 «Про внесення змін до рішення виконавчого комітету Кременчуцької міської ради Полтавської області від 23.03.2015 № 168», виклавши п. 16 додатку в такій редакції: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9559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2330"/>
        <w:gridCol w:w="6095"/>
      </w:tblGrid>
      <w:tr>
        <w:trPr>
          <w:trHeight w:val="8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т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Назва   маршру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маршруті</w:t>
            </w:r>
          </w:p>
        </w:tc>
      </w:tr>
      <w:tr>
        <w:trPr>
          <w:trHeight w:val="15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Юрія Кондратю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Юрія Кондратюка – вул. Пугач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Б. Хмельницького – вул. Перемог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шотравнева – вул. Халаменю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просп. Лесі Українки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Свіштовська – 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2. Внести зміни до рішення виконавчого комітету Кременчуцької міської ради Полтавської області від 18.04.2016 № 326 «Про внесення змін до рішення виконавчого комітету Кременчуцької міської ради від 21.05.2010 № 406», виклавши п. 16 додатку в такій редакції: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959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628"/>
        <w:gridCol w:w="1560"/>
        <w:gridCol w:w="1417"/>
        <w:gridCol w:w="4076"/>
        <w:gridCol w:w="944"/>
        <w:gridCol w:w="567"/>
      </w:tblGrid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Назва   маршру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жими руху автобусів та кількі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маршрут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а відкриття маршру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и-мітка</w:t>
            </w:r>
          </w:p>
        </w:tc>
      </w:tr>
      <w:tr>
        <w:trPr>
          <w:trHeight w:val="234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-4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  <w:lang w:val="uk-UA"/>
              </w:rPr>
              <w:t>вул. Юрія Кондратюка – ПАТ «Укртатнаф-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27" w:right="-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Юрія Кондратюка – </w:t>
            </w:r>
          </w:p>
          <w:p>
            <w:pPr>
              <w:pStyle w:val="Normal"/>
              <w:ind w:left="-27" w:right="-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угачова – </w:t>
            </w:r>
          </w:p>
          <w:p>
            <w:pPr>
              <w:pStyle w:val="Normal"/>
              <w:ind w:left="-27" w:right="-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Б. Хмельницького – </w:t>
            </w:r>
          </w:p>
          <w:p>
            <w:pPr>
              <w:pStyle w:val="Normal"/>
              <w:ind w:left="-27" w:right="-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емоги – вул. Першотравнева – вул. Халаменюка – просп. Свободи – </w:t>
            </w:r>
          </w:p>
          <w:p>
            <w:pPr>
              <w:pStyle w:val="Normal"/>
              <w:ind w:left="-27" w:right="-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Лесі Українки – </w:t>
            </w:r>
          </w:p>
          <w:p>
            <w:pPr>
              <w:pStyle w:val="Normal"/>
              <w:ind w:left="-27" w:right="-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віштовська – </w:t>
            </w:r>
          </w:p>
          <w:p>
            <w:pPr>
              <w:pStyle w:val="Normal"/>
              <w:ind w:left="-27" w:right="-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Приватному підприємству «Євротранс-сервіс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1. Внести зміни до маршруту № 17 </w:t>
      </w:r>
      <w:r>
        <w:rPr>
          <w:sz w:val="28"/>
          <w:lang w:val="uk-UA"/>
        </w:rPr>
        <w:t>«Морська школа –                                  ПАТ «Укртатнафта» в м. Кременчуці</w:t>
      </w:r>
      <w:r>
        <w:rPr>
          <w:sz w:val="28"/>
          <w:szCs w:val="28"/>
          <w:lang w:val="uk-UA"/>
        </w:rPr>
        <w:t>, а саме: продовжити рух автобусів від кінцевої зупинки «Морська школа» до зупинки «вул. Юрія Кондратюка» по вулиці Богдана Хмельницького та вул. Пугачова, що складає не більше                     30 відсотків загальної протяжності маршру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2. Внести зміни в паспорт маршруту № 17 </w:t>
      </w:r>
      <w:r>
        <w:rPr>
          <w:sz w:val="28"/>
          <w:lang w:val="uk-UA"/>
        </w:rPr>
        <w:t>«Морська школа –                      ПАТ «Укртатнафта»</w:t>
      </w:r>
      <w:r>
        <w:rPr>
          <w:sz w:val="28"/>
          <w:szCs w:val="28"/>
          <w:lang w:val="uk-UA"/>
        </w:rPr>
        <w:t xml:space="preserve"> в  м. Кременчуці щодо схеми маршруту та розкладу  руху автобусів без збільшення кількості транспортних засобів на маршруті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3. Починаючи з 07 червня 2016 року організувати рух автобусів по маршруту № 17 зі змінами. 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Міський голова                                                                       В.О. МАЛЕЦЬКИЙ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7237"/>
      <w:pgMar w:left="1701" w:right="567" w:gutter="0" w:header="0" w:top="1134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  <w:t xml:space="preserve">Рішення виконавчого комітету Кременчуцької міської ради Полтавської області 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2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2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02:00Z</dcterms:created>
  <dc:creator>Пользователь</dc:creator>
  <dc:description/>
  <cp:keywords/>
  <dc:language>en-US</dc:language>
  <cp:lastModifiedBy>transport</cp:lastModifiedBy>
  <cp:lastPrinted>2016-05-17T09:01:00Z</cp:lastPrinted>
  <dcterms:modified xsi:type="dcterms:W3CDTF">2016-06-02T11:25:00Z</dcterms:modified>
  <cp:revision>8</cp:revision>
  <dc:subject/>
  <dc:title>Про міські маршрути</dc:title>
</cp:coreProperties>
</file>