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5.2016</w:t>
        <w:tab/>
        <w:tab/>
        <w:tab/>
        <w:tab/>
        <w:tab/>
        <w:tab/>
        <w:tab/>
        <w:tab/>
        <w:tab/>
        <w:tab/>
        <w:t>№ 4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здійснення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ажирів на об’єкт конкурсу № 1 (мі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від 07.06.2011 № 6 (маршрут № 1 «Міський ринок</w:t>
      </w:r>
      <w:r>
        <w:rPr>
          <w:szCs w:val="28"/>
          <w:lang w:val="uk-UA"/>
        </w:rPr>
        <w:t xml:space="preserve"> – вул. Кооперативна</w:t>
      </w:r>
      <w:r>
        <w:rPr>
          <w:lang w:val="uk-UA"/>
        </w:rPr>
        <w:t>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ий автобусний маршрут № 1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5"/>
        <w:gridCol w:w="4964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ринок - вул. Юрія Кондратюка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 1) </w:t>
      </w:r>
      <w:r>
        <w:rPr>
          <w:sz w:val="28"/>
          <w:lang w:val="uk-UA"/>
        </w:rPr>
        <w:t xml:space="preserve">в </w:t>
        <w:br/>
        <w:t>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 1) в </w:t>
        <w:br/>
        <w:t>м. Кременчуці відповідно до п. 59 постанови Кабінету Міністрів України 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ий автобусний маршрут № 1) у розмірі                               112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6. Призначити тимчасовим автомобільним перевізником на маршрут            № 1 «Міський ринок – вул. Юрія Кондратюка» ПП «Євротранс-сервіс», на період до проведення конкурсу, але не більше ніж на 3 місяці з моменту укладення договору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7. ПП «Євротранс-сервіс» укласти з виконавчим комітетом Кременчуцької міської ради Полтавської області тимчасовий договір та з </w:t>
        <w:br/>
        <w:t>06 червня 2016 року приступити до виконання перевезень на зазначеному маршрут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80,82 грн/год станом на 01.05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80,8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3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290,5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3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290,53 = 1611,1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161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9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1611,13 + 29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1901,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7237"/>
      <w:pgMar w:left="1701" w:right="567" w:gutter="0" w:header="0" w:top="85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6:00Z</dcterms:created>
  <dc:creator>Пользователь</dc:creator>
  <dc:description/>
  <cp:keywords/>
  <dc:language>en-US</dc:language>
  <cp:lastModifiedBy>transport</cp:lastModifiedBy>
  <cp:lastPrinted>2016-05-12T11:52:00Z</cp:lastPrinted>
  <dcterms:modified xsi:type="dcterms:W3CDTF">2016-06-02T11:21:00Z</dcterms:modified>
  <cp:revision>10</cp:revision>
  <dc:subject/>
  <dc:title>Про міські маршрути</dc:title>
</cp:coreProperties>
</file>