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внесення змін 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ї  міської ради Полтавської області ві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8.07.2011 № 608 „Про виділення коштів з цільов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фонду міської ради для оплати послуг з проведенн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експертизи житлового будинку № 7 по вул.К.Маркса”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раховуючи звернення управління житлово-комунального господарства від 29.08.2011 № 27-09з/695.1, </w:t>
      </w:r>
      <w:r>
        <w:rPr>
          <w:color w:val="000000"/>
          <w:sz w:val="28"/>
          <w:szCs w:val="28"/>
          <w:lang w:val="uk-UA"/>
        </w:rPr>
        <w:t>керуючись рішенням міської  ради  від 27 лютого  2007 року “Про затвердження нової редакції Положення про цільовий фонд міської ради” та  ст.ст.28, 68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вирішив: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1. Внести зміни до </w:t>
      </w:r>
      <w:r>
        <w:rPr>
          <w:bCs/>
          <w:sz w:val="28"/>
          <w:szCs w:val="28"/>
          <w:lang w:val="uk-UA"/>
        </w:rPr>
        <w:t>рішення виконавчого комітету Кременчуцької міської  ради Полтавської області від 28.07.2011 № 608 „Про виділення коштів з цільового  фонду міської ради для оплати послуг з проведення  експертизи житлового будинку № 7 по вул.К.Маркса”, а саме:</w:t>
      </w:r>
    </w:p>
    <w:p>
      <w:pPr>
        <w:pStyle w:val="Normal"/>
        <w:ind w:right="-15" w:firstLine="709"/>
        <w:jc w:val="both"/>
        <w:rPr/>
      </w:pPr>
      <w:r>
        <w:rPr>
          <w:sz w:val="28"/>
          <w:szCs w:val="28"/>
          <w:lang w:val="uk-UA"/>
        </w:rPr>
        <w:t>в пункті 1 цього рішення після слів „(шістнадцять тисяч п’ятсот п’ятдесят п’ять гривень)” читати „</w:t>
      </w:r>
      <w:r>
        <w:rPr>
          <w:bCs/>
          <w:color w:val="000000"/>
          <w:sz w:val="28"/>
          <w:szCs w:val="28"/>
          <w:lang w:val="uk-UA"/>
        </w:rPr>
        <w:t>комунальному госпрозрахунковому житлово-експлуатаційному  підприємству “Автозаводське”, далі за текстом;</w:t>
      </w: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в пункті 3 цього рішення замість слів ”згідно з наданими рахунком, договором та актом наданих послуг” читати „</w:t>
      </w:r>
      <w:r>
        <w:rPr>
          <w:bCs/>
          <w:color w:val="000000"/>
          <w:sz w:val="28"/>
          <w:szCs w:val="28"/>
          <w:lang w:val="uk-UA"/>
        </w:rPr>
        <w:t>комунальному госпрозрахунковому житлово-експлуатаційному підприємству “Автозаводське”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гідно з кошторисними призначеннями”.   </w:t>
        <w:tab/>
        <w:tab/>
        <w:tab/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  Контроль за   виконанням  рішення  покласти  на першого  заступника  міського  голови  Погрібного А.М. та заступника міського голови Медведовського В.В.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М.БАБАЄВ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1</w:t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@kremen.gov.ua" TargetMode="External"/><Relationship Id="rId3" Type="http://schemas.openxmlformats.org/officeDocument/2006/relationships/hyperlink" Target="../in/www.kremen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50:00Z</dcterms:created>
  <dc:creator>kononova</dc:creator>
  <dc:description/>
  <dc:language>en-US</dc:language>
  <cp:lastModifiedBy>kononova</cp:lastModifiedBy>
  <dcterms:modified xsi:type="dcterms:W3CDTF">2011-09-01T13:52:00Z</dcterms:modified>
  <cp:revision>1</cp:revision>
  <dc:subject/>
  <dc:title>Про внесення змін до рішення виконавчого комітету</dc:title>
</cp:coreProperties>
</file>