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5.2016                                                                                    № 47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а неповнолітніх дітей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9.04.2016 гр. Саніної ***** ********* та її неповнолітніх дітей Саніної ***** ***********, **.**.**** р.н., Саніна ****** **********, **.**.**** р.н., які зареєстровані за адресою: Полтавська обл., Кременчуцький район, с. **********, вул. **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8.04.2016 (№ 06-10/562), рішення комісії з питань захисту прав дитини виконавчого комітету Кременчуцької міської ради Полтавської області (витяг з протоколу № 10 від 11.05.2016), керуючись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гр. Саніній ****** ********* та неповнолітнім Саніній ****** *********, **.**.**** р.н., Саніну ******* *********, **.**.**** р.н., в наданні дозволу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ення договору продажу 1/6 та 1/18 часток квартири № *** в будинку № ** по вулиці ******** в м. Кременчуці, що належать неповнолітній Саніній ***** *********, **.**.**** р.н., та  продажу 1/6 та 1/18 часток квартири № *** в будинку № ** по вулиці ********* в м. Кременчуці, що належать неповнолітньому Саніну ****** 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житлового будинку № ** по вулиці ************ в с. ************* Кременчуцького району Полтавської області, що належить Саніній ***** ********** (мати дітей), на ім’я неповнолітніх Саніної ******* ************, **.**.**** р.н., та Саніна ******* *********, **.**.**** р.н., за яким вони отримають у власність по 1/4 частці цього житлового буди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1:00Z</dcterms:created>
  <dc:creator>User</dc:creator>
  <dc:description/>
  <cp:keywords/>
  <dc:language>en-US</dc:language>
  <cp:lastModifiedBy>User</cp:lastModifiedBy>
  <cp:lastPrinted>2016-05-11T10:03:00Z</cp:lastPrinted>
  <dcterms:modified xsi:type="dcterms:W3CDTF">2016-06-01T13:11:00Z</dcterms:modified>
  <cp:revision>2</cp:revision>
  <dc:subject/>
  <dc:title>АВТОЗАВОДСЬКА  РАЙОННА  РАДА</dc:title>
</cp:coreProperties>
</file>