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5.2016                                                                                    № 47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житл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 діти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9.04.2016 гр. Дем’яненка ****** ******** (батько дітей), гр. Дем’яненко ********* ********** (мати дітей) та                 гр. Дем’яненка ***** ********** (дідусь дітей), які зареєстровані в                     м. Кременчуці по вул. 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5.05.2016 (№ 06-10/607), рішення комісії з питань захисту прав дитини виконавчого комітету Кременчуцької міської ради Полтавської області (витяг з протоколу № 10 від 11.05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гр. Дем’яненку ****** *********, гр. Дем’яненко ********** ********** та гр. Дем’яненку ******** *********, в наданні дозволу на вчинення правочин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кладання договору іпотеки квартири № ** в будинку № ** по вулиці ********* в м. Кременчуці, що належить на правах спільної власності Дем’яненку ***** *********, Дем’яненку ********** **********, Дем’янеко ******* ************, право користування якою мають малолітні діти – Дем’яненко ********** ***********, **.**.**** р.н., Дем’яненко ***** *********, **.**.**** р.н., Дем’яненко *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8:00Z</dcterms:created>
  <dc:creator>User</dc:creator>
  <dc:description/>
  <cp:keywords/>
  <dc:language>en-US</dc:language>
  <cp:lastModifiedBy>User</cp:lastModifiedBy>
  <cp:lastPrinted>2016-05-11T09:40:00Z</cp:lastPrinted>
  <dcterms:modified xsi:type="dcterms:W3CDTF">2016-06-01T13:08:00Z</dcterms:modified>
  <cp:revision>2</cp:revision>
  <dc:subject/>
  <dc:title>АВТОЗАВОДСЬКА  РАЙОННА  РАДА</dc:title>
</cp:coreProperties>
</file>